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聖約翰科技大學財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勞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採購底價核定表            </w:t>
      </w:r>
      <w:r>
        <w:rPr>
          <w:rFonts w:ascii="標楷體" w:hAnsi="標楷體" w:cs="標楷體" w:eastAsia="標楷體"/>
        </w:rPr>
        <w:t xml:space="preserve">       年  月  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採購</w:t>
      </w:r>
      <w:r>
        <w:rPr/>
        <w:t xml:space="preserve">標的：       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220"/>
        <w:gridCol w:w="2880"/>
      </w:tblGrid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支預算項目及金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底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欄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判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0" w:hanging="0"/>
        <w:rPr/>
      </w:pPr>
      <w:r>
        <w:rPr>
          <w:rFonts w:eastAsia="標楷體"/>
        </w:rPr>
        <w:t>QP-CAS-14-03</w:t>
      </w:r>
    </w:p>
    <w:sectPr>
      <w:type w:val="nextPage"/>
      <w:pgSz w:w="11906" w:h="16838"/>
      <w:pgMar w:left="1304" w:right="1304" w:gutter="0" w:header="0" w:top="130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16:00Z</dcterms:created>
  <dc:creator>曹傑尊</dc:creator>
  <dc:description/>
  <dc:language>en-US</dc:language>
  <cp:lastModifiedBy>曹傑尊</cp:lastModifiedBy>
  <cp:lastPrinted>2005-12-28T17:00:00Z</cp:lastPrinted>
  <dcterms:modified xsi:type="dcterms:W3CDTF">2005-12-28T09:00:00Z</dcterms:modified>
  <cp:revision>4</cp:revision>
  <dc:subject/>
  <dc:title>聖約翰技術學院財物(勞務)採購底價核定表                     年  月  日</dc:title>
</cp:coreProperties>
</file>