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聖約翰科技大學財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勞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購開標、比價、議價會議紀錄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採購</w:t>
      </w:r>
      <w:r>
        <w:rPr/>
        <w:t xml:space="preserve">標的：                            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080"/>
        <w:gridCol w:w="2520"/>
        <w:gridCol w:w="54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價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基本資格審查事項：</w:t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營利事業登記證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近期納稅證明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一年內無不良退票證明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結果：</w:t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投標廠商基本資格審查：</w:t>
            </w:r>
            <w:r>
              <w:rPr>
                <w:rFonts w:eastAsia="標楷體"/>
              </w:rPr>
              <w:t>合符資格廠商：</w:t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/>
              </w:rPr>
              <w:t>不合符資格廠商：</w:t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投標價格最低，擬由該公司獲優先議價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單位：                              監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代表：                          主持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ind w:left="2040" w:firstLine="5520"/>
        <w:rPr>
          <w:rFonts w:eastAsia="標楷體"/>
        </w:rPr>
      </w:pPr>
      <w:r>
        <w:rPr>
          <w:rFonts w:eastAsia="標楷體"/>
        </w:rPr>
        <w:t>QP-CAS-14-04-1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聖約翰科技大學財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勞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購開標、比價、議價會議紀錄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採購</w:t>
      </w:r>
      <w:r>
        <w:rPr/>
        <w:t xml:space="preserve">標的：                            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1080"/>
        <w:gridCol w:w="306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招標   □邀商比價   □議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編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總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NT$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代表人簽名並蓋單位負責人印信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減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減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減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減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過程記錄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投標總價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減價後以新台幣　仟  佰  拾  萬  仟　佰　拾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最底價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在核定底價下宣佈得標。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依學校採購辦法規定，未超過底價百分之十，同意宣佈得標。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依政府採購辦法規定，未超過底價百分之八，同意宣佈得標。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惟不合決標規定，宣佈　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保留 、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流標 、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廢標。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事項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單位：                              監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代表：                          主持人：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560" w:hanging="756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QP-CAS-14-04-2</w:t>
      </w:r>
    </w:p>
    <w:sectPr>
      <w:type w:val="nextPage"/>
      <w:pgSz w:w="11906" w:h="16838"/>
      <w:pgMar w:left="1304" w:right="130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27:00Z</dcterms:created>
  <dc:creator>曹傑尊</dc:creator>
  <dc:description/>
  <dc:language>en-US</dc:language>
  <cp:lastModifiedBy>曹傑尊</cp:lastModifiedBy>
  <cp:lastPrinted>2005-12-28T17:02:00Z</cp:lastPrinted>
  <dcterms:modified xsi:type="dcterms:W3CDTF">2005-12-28T09:02:00Z</dcterms:modified>
  <cp:revision>9</cp:revision>
  <dc:subject/>
  <dc:title>聖約翰技術學院財物(勞務)採購開標、比價、議價會議紀錄表</dc:title>
</cp:coreProperties>
</file>