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聖 約 翰 科 技 大 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採購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  <w:kern w:val="0"/>
          <w:u w:val="single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>採購案</w:t>
      </w:r>
      <w:r>
        <w:rPr>
          <w:rFonts w:ascii="標楷體" w:hAnsi="標楷體" w:cs="標楷體" w:eastAsia="標楷體"/>
        </w:rPr>
        <w:t xml:space="preserve">               </w:t>
      </w:r>
      <w:r>
        <w:rPr/>
        <w:t>功能測試報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720"/>
        <w:gridCol w:w="3420"/>
      </w:tblGrid>
      <w:tr>
        <w:trPr>
          <w:trHeight w:val="54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得標廠商：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金額：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廠商聯絡人：                       聯絡電話：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5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記錄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設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，安裝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／實驗室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設備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起進行功能測試，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完成。測試結果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的物功能正常，規格符合需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的物經測試後發現異常，狀況如下（請確實填寫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標廠商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到校進行修復／更換，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完成，標的物異常狀況已排除／修復，全部測試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完成。</w:t>
            </w:r>
          </w:p>
        </w:tc>
      </w:tr>
      <w:tr>
        <w:trPr>
          <w:trHeight w:val="250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功能測試報告請實際使用／申請人填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512" w:hanging="51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功能測試時間分別為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設備成交總金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萬以上，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萬以下請購案，自安裝完成日後次日起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工作天內完成功能測試，並由申請單位派員將功能測試報告交回事務組承辦人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設備成交總金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萬以上請購案，自安裝完成日後次日起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工作天內完成功能測試，並由申請單位派員將功能測試報告交回事務組承辦人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如為分批交貨，則自全部設備安裝完成日後次日起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工作天內完成功能測試，並由申請單位派員將功能測試報告交回事務組承辦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512" w:hanging="512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申請單位得視實際需要延長功能測試時間，但須先告知廠商、事務組承辦人員，並於功能測試表內敘明理由，且延長時間不得超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工作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功能測試表於填寫完成後，應請申請單位主管簽名。</w:t>
            </w:r>
          </w:p>
        </w:tc>
      </w:tr>
      <w:tr>
        <w:trPr>
          <w:trHeight w:val="71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測試報告請於完成功能測試後擲還總務處事務組承辦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姐處憑辦。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測試人（簽章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（簽章）</w:t>
            </w:r>
          </w:p>
        </w:tc>
      </w:tr>
      <w:tr>
        <w:trPr>
          <w:trHeight w:val="1396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QP-CAS-14-06-2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624" w:hanging="624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8:00Z</dcterms:created>
  <dc:creator>user</dc:creator>
  <dc:description/>
  <dc:language>en-US</dc:language>
  <cp:lastModifiedBy>曹傑尊</cp:lastModifiedBy>
  <cp:lastPrinted>2005-12-28T17:08:00Z</cp:lastPrinted>
  <dcterms:modified xsi:type="dcterms:W3CDTF">2005-12-28T09:08:00Z</dcterms:modified>
  <cp:revision>2</cp:revision>
  <dc:subject/>
  <dc:title>聖 約 翰 技 術 學 院</dc:title>
</cp:coreProperties>
</file>