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新細明體;PMingLiU"/>
              </w:rPr>
              <w:t>QP-CAS-</w:t>
            </w:r>
            <w:r>
              <w:rPr>
                <w:rFonts w:eastAsia="新細明體;PMingLiU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0"/>
                <w:kern w:val="0"/>
                <w:sz w:val="28"/>
              </w:rPr>
              <w:t>事務</w:t>
            </w:r>
            <w:r>
              <w:rPr>
                <w:rFonts w:eastAsia="標楷體"/>
                <w:kern w:val="0"/>
                <w:sz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待所管理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2</w:t>
            </w:r>
          </w:p>
        </w:tc>
      </w:tr>
      <w:tr>
        <w:trPr>
          <w:trHeight w:val="12182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pacing w:lineRule="exact" w:line="3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服務本校教職員工生及社會人士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範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貴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校有關之教會團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職員生眷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校友及其眷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先申請經核准之私人機關團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380"/>
              <w:ind w:left="1227" w:right="57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pacing w:lineRule="exact" w:line="380"/>
              <w:ind w:left="57" w:right="57" w:firstLine="45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spacing w:lineRule="exact" w:line="380"/>
              <w:ind w:left="57" w:right="57" w:firstLine="442"/>
              <w:rPr/>
            </w:pPr>
            <w:r>
              <w:rPr>
                <w:rFonts w:eastAsia="標楷體" w:ascii="標楷體" w:hAnsi="標楷體"/>
                <w:sz w:val="28"/>
              </w:rPr>
              <w:t xml:space="preserve">4.1. </w:t>
            </w:r>
            <w:r>
              <w:rPr>
                <w:rFonts w:ascii="標楷體" w:hAnsi="標楷體" w:eastAsia="標楷體"/>
                <w:sz w:val="28"/>
              </w:rPr>
              <w:t>本校教職員工生，申請住宿手續流程</w:t>
            </w:r>
          </w:p>
          <w:p>
            <w:pPr>
              <w:pStyle w:val="Normal"/>
              <w:spacing w:lineRule="exact" w:line="380"/>
              <w:ind w:right="57" w:firstLine="274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2560</wp:posOffset>
                      </wp:positionV>
                      <wp:extent cx="241300" cy="263906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經總務處事務組複查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207.8pt;mso-wrap-distance-left:9.05pt;mso-wrap-distance-right:9.05pt;mso-wrap-distance-top:0pt;mso-wrap-distance-bottom:0pt;margin-top:12.8pt;mso-position-vertical-relative:text;margin-left:73.4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經總務處事務組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830</wp:posOffset>
                      </wp:positionV>
                      <wp:extent cx="242570" cy="26454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招待所登記預撥房間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3pt;mso-wrap-distance-left:9.05pt;mso-wrap-distance-right:9.05pt;mso-wrap-distance-top:0pt;mso-wrap-distance-bottom:0pt;margin-top:12.9pt;mso-position-vertical-relative:text;margin-left:102.6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招待所登記預撥房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63195</wp:posOffset>
                      </wp:positionV>
                      <wp:extent cx="241935" cy="2648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64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繳交住宿清潔費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收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208.55pt;mso-wrap-distance-left:9.05pt;mso-wrap-distance-right:9.05pt;mso-wrap-distance-top:0pt;mso-wrap-distance-bottom:0pt;margin-top:12.85pt;mso-position-vertical-relative:text;margin-left:133.2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繳交住宿清潔費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收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58115</wp:posOffset>
                      </wp:positionV>
                      <wp:extent cx="242570" cy="2647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領取客房鑰匙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5pt;mso-wrap-distance-left:9.05pt;mso-wrap-distance-right:9.05pt;mso-wrap-distance-top:0pt;mso-wrap-distance-bottom:0pt;margin-top:12.45pt;mso-position-vertical-relative:text;margin-left:164.2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領取客房鑰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65100</wp:posOffset>
                      </wp:positionV>
                      <wp:extent cx="227330" cy="26352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填寫住宿登記表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207.5pt;mso-wrap-distance-left:9.05pt;mso-wrap-distance-right:9.05pt;mso-wrap-distance-top:0pt;mso-wrap-distance-bottom:0pt;margin-top:13pt;mso-position-vertical-relative:text;margin-left:46.6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寫住宿登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67640</wp:posOffset>
                      </wp:positionV>
                      <wp:extent cx="242570" cy="2647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退房手續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5pt;mso-wrap-distance-left:9.05pt;mso-wrap-distance-right:9.05pt;mso-wrap-distance-top:0pt;mso-wrap-distance-bottom:0pt;margin-top:13.2pt;mso-position-vertical-relative:text;margin-left:196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退房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pacing w:lineRule="exact" w:line="380"/>
              <w:ind w:right="57" w:firstLine="274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5730</wp:posOffset>
                      </wp:positionV>
                      <wp:extent cx="11874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9.9pt" to="102.6pt,9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15570</wp:posOffset>
                      </wp:positionV>
                      <wp:extent cx="118745" cy="0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.1pt" to="132.2pt,9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15570</wp:posOffset>
                      </wp:positionV>
                      <wp:extent cx="11874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9.1pt" to="163.4pt,9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11125</wp:posOffset>
                      </wp:positionV>
                      <wp:extent cx="118745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8.75pt" to="74.25pt,8.7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8585</wp:posOffset>
                      </wp:positionV>
                      <wp:extent cx="118745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8.55pt" to="197.15pt,8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442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新細明體;PMingLiU"/>
              </w:rPr>
              <w:t>QP-CAS-</w:t>
            </w:r>
            <w:r>
              <w:rPr>
                <w:rFonts w:eastAsia="新細明體;PMingLiU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0"/>
                <w:kern w:val="0"/>
                <w:sz w:val="28"/>
              </w:rPr>
              <w:t>事務</w:t>
            </w:r>
            <w:r>
              <w:rPr>
                <w:rFonts w:eastAsia="標楷體"/>
                <w:kern w:val="0"/>
                <w:sz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待所管理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</w:t>
            </w:r>
          </w:p>
        </w:tc>
      </w:tr>
      <w:tr>
        <w:trPr>
          <w:trHeight w:val="10772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pacing w:lineRule="exact" w:line="380"/>
              <w:ind w:left="58" w:right="57" w:firstLine="560"/>
              <w:rPr/>
            </w:pPr>
            <w:r>
              <w:rPr>
                <w:rFonts w:eastAsia="標楷體" w:ascii="標楷體" w:hAnsi="標楷體"/>
                <w:sz w:val="28"/>
              </w:rPr>
              <w:t>4.2.</w:t>
            </w:r>
            <w:r>
              <w:rPr>
                <w:rFonts w:ascii="標楷體" w:hAnsi="標楷體" w:eastAsia="標楷體"/>
                <w:sz w:val="28"/>
              </w:rPr>
              <w:t>其他對象申請住宿手續流程</w:t>
            </w:r>
          </w:p>
          <w:p>
            <w:pPr>
              <w:pStyle w:val="Normal"/>
              <w:spacing w:lineRule="exact" w:line="380"/>
              <w:ind w:right="57" w:firstLine="274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2560</wp:posOffset>
                      </wp:positionV>
                      <wp:extent cx="241300" cy="26390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經總務處事務組複查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207.8pt;mso-wrap-distance-left:9.05pt;mso-wrap-distance-right:9.05pt;mso-wrap-distance-top:0pt;mso-wrap-distance-bottom:0pt;margin-top:12.8pt;mso-position-vertical-relative:text;margin-left:73.4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經總務處事務組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830</wp:posOffset>
                      </wp:positionV>
                      <wp:extent cx="242570" cy="26454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招待所登記預撥房間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3pt;mso-wrap-distance-left:9.05pt;mso-wrap-distance-right:9.05pt;mso-wrap-distance-top:0pt;mso-wrap-distance-bottom:0pt;margin-top:12.9pt;mso-position-vertical-relative:text;margin-left:102.6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招待所登記預撥房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63195</wp:posOffset>
                      </wp:positionV>
                      <wp:extent cx="241935" cy="26485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64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繳交住宿清潔費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收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208.55pt;mso-wrap-distance-left:9.05pt;mso-wrap-distance-right:9.05pt;mso-wrap-distance-top:0pt;mso-wrap-distance-bottom:0pt;margin-top:12.85pt;mso-position-vertical-relative:text;margin-left:133.2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繳交住宿清潔費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收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92405</wp:posOffset>
                      </wp:positionV>
                      <wp:extent cx="242570" cy="26479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領取客房鑰匙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5pt;mso-wrap-distance-left:9.05pt;mso-wrap-distance-right:9.05pt;mso-wrap-distance-top:0pt;mso-wrap-distance-bottom:0pt;margin-top:15.15pt;mso-position-vertical-relative:text;margin-left:169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領取客房鑰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65100</wp:posOffset>
                      </wp:positionV>
                      <wp:extent cx="227330" cy="26352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來函申請或相關單位推薦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207.5pt;mso-wrap-distance-left:9.05pt;mso-wrap-distance-right:9.05pt;mso-wrap-distance-top:0pt;mso-wrap-distance-bottom:0pt;margin-top:13pt;mso-position-vertical-relative:text;margin-left:46.6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來函申請或相關單位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93040</wp:posOffset>
                      </wp:positionV>
                      <wp:extent cx="242570" cy="26479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退房手續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208.5pt;mso-wrap-distance-left:9.05pt;mso-wrap-distance-right:9.05pt;mso-wrap-distance-top:0pt;mso-wrap-distance-bottom:0pt;margin-top:15.2pt;mso-position-vertical-relative:text;margin-left:205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退房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80"/>
              <w:ind w:right="57" w:firstLine="274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5730</wp:posOffset>
                      </wp:positionV>
                      <wp:extent cx="118745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9.9pt" to="102.6pt,9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15570</wp:posOffset>
                      </wp:positionV>
                      <wp:extent cx="118745" cy="0"/>
                      <wp:effectExtent l="635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.1pt" to="132.2pt,9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15570</wp:posOffset>
                      </wp:positionV>
                      <wp:extent cx="118745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9.1pt" to="163.4pt,9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11125</wp:posOffset>
                      </wp:positionV>
                      <wp:extent cx="118745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8.75pt" to="74.25pt,8.7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10.5pt" to="205.45pt,10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firstLine="3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退房手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00" w:right="57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回客房鑰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00" w:right="57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點財產結帳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27"/>
        </w:tabs>
        <w:ind w:left="12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  <w:jc w:val="distribute"/>
    </w:pPr>
    <w:rPr>
      <w:rFonts w:eastAsia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6:00Z</dcterms:created>
  <dc:creator>李素卿</dc:creator>
  <dc:description/>
  <dc:language>en-US</dc:language>
  <cp:lastModifiedBy>曹傑尊</cp:lastModifiedBy>
  <cp:lastPrinted>2005-02-16T13:20:00Z</cp:lastPrinted>
  <dcterms:modified xsi:type="dcterms:W3CDTF">2005-02-16T05:20:00Z</dcterms:modified>
  <cp:revision>5</cp:revision>
  <dc:subject/>
  <dc:title>品 質 程 序 書</dc:title>
</cp:coreProperties>
</file>