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便利商店衛生管理檢查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檢查地點：                       　　　　　　</w:t>
      </w:r>
      <w:r>
        <w:rPr/>
        <w:t xml:space="preserve">  檢查日期：  年  月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1035"/>
        <w:gridCol w:w="1035"/>
        <w:gridCol w:w="1035"/>
        <w:gridCol w:w="1035"/>
      </w:tblGrid>
      <w:tr>
        <w:trPr>
          <w:trHeight w:val="84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   查   項   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良 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尚 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不 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說 明</w:t>
            </w:r>
          </w:p>
        </w:tc>
      </w:tr>
      <w:tr>
        <w:trPr>
          <w:trHeight w:val="84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、四周環境、水溝、地板、樓梯應保持清潔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、販賣場所內不得有病媒蚊蠅存在，應經常清理並定期消毒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、出售的麵包、蛋糕等食品，應有套袋包裝並標示製造日期及保存期限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、所有販售的食品應符合食品衛生管理法規定之標示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、鮮奶及乳製品之保存期限不得少於一天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、熱藏的食品不得隔夜銷售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、賣場應隨時保持清潔，貨架台面上應保持整齊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、食品、冰品應儲存完善，保持新鮮度，不可有過期或變質食品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、工作人員應穿著清潔服裝，不得穿著拖鞋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、應使用密蓋式垃圾桶，每日作業完畢，應清運乾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冷藏櫃（     ）℃；冰品櫃（     ）℃</w:t>
            </w:r>
          </w:p>
        </w:tc>
      </w:tr>
      <w:tr>
        <w:trPr>
          <w:trHeight w:val="84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負責人意見及簽名：</w:t>
            </w:r>
          </w:p>
        </w:tc>
      </w:tr>
    </w:tbl>
    <w:p>
      <w:pPr>
        <w:pStyle w:val="Normal"/>
        <w:snapToGrid w:val="false"/>
        <w:spacing w:lineRule="atLeast" w:line="240"/>
        <w:ind w:firstLine="3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檢查人員：           組長：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ind w:firstLine="6840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ascii="標楷體" w:hAnsi="標楷體"/>
        </w:rPr>
        <w:t>QP-CAS-16</w:t>
      </w:r>
      <w:r>
        <w:rPr>
          <w:rFonts w:eastAsia="標楷體" w:cs="標楷體" w:ascii="標楷體" w:hAnsi="標楷體"/>
        </w:rPr>
        <w:t>-02</w:t>
      </w:r>
    </w:p>
    <w:p>
      <w:pPr>
        <w:pStyle w:val="Normal"/>
        <w:snapToGrid w:val="false"/>
        <w:spacing w:lineRule="atLeast" w:line="240"/>
        <w:ind w:firstLine="8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年限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8:12:00Z</dcterms:created>
  <dc:creator>BILL</dc:creator>
  <dc:description/>
  <dc:language>en-US</dc:language>
  <cp:lastModifiedBy>夏光宇</cp:lastModifiedBy>
  <cp:lastPrinted>2002-11-22T13:02:00Z</cp:lastPrinted>
  <dcterms:modified xsi:type="dcterms:W3CDTF">2005-12-28T06:43:00Z</dcterms:modified>
  <cp:revision>12</cp:revision>
  <dc:subject/>
  <dc:title>福利社食品衛生檢查表</dc:title>
</cp:coreProperties>
</file>