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質 程 序 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QP-CAS-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製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事務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食品留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>
          <w:trHeight w:val="1248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300"/>
              <w:ind w:left="480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內教職員生若發生食物中毒事件，為確認中毒原因，餐飲種類及責任歸屬，維護教職員生權益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範圍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區設立之餐飲機構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定義：無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權責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餐廳食品留驗程序：營養師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</w:t>
            </w:r>
          </w:p>
          <w:p>
            <w:pPr>
              <w:pStyle w:val="Normal"/>
              <w:spacing w:lineRule="exact" w:line="300"/>
              <w:ind w:right="57" w:firstLine="48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依據食品衛生管理法執行。</w:t>
            </w:r>
          </w:p>
          <w:p>
            <w:pPr>
              <w:pStyle w:val="Normal"/>
              <w:spacing w:lineRule="exact" w:line="300"/>
              <w:ind w:left="1080" w:right="57" w:hanging="6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每日、每餐由營養師至校內各餐飲機構，留取高水活性、低酸性之食物樣本，並保存於衛保組冷藏設施中</w:t>
            </w:r>
            <w:r>
              <w:rPr>
                <w:rFonts w:eastAsia="標楷體" w:ascii="標楷體" w:hAnsi="標楷體"/>
                <w:szCs w:val="24"/>
              </w:rPr>
              <w:t>48</w:t>
            </w:r>
            <w:r>
              <w:rPr>
                <w:rFonts w:ascii="標楷體" w:hAnsi="標楷體" w:eastAsia="標楷體"/>
                <w:szCs w:val="24"/>
              </w:rPr>
              <w:t>小時備驗。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若發生食物中毒事件，可由留取食物樣品中釐清中毒原因、責任歸屬及賠償責任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６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參考資料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食品衛生管理法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７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附件：無。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4:00Z</dcterms:created>
  <dc:creator>文書組</dc:creator>
  <dc:description/>
  <dc:language>en-US</dc:language>
  <cp:lastModifiedBy>夏光宇</cp:lastModifiedBy>
  <cp:lastPrinted>2001-12-10T10:19:00Z</cp:lastPrinted>
  <dcterms:modified xsi:type="dcterms:W3CDTF">2005-12-28T06:30:00Z</dcterms:modified>
  <cp:revision>10</cp:revision>
  <dc:subject/>
  <dc:title>作 業 標 準 書</dc:title>
</cp:coreProperties>
</file>