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PPS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制定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耗</w:t>
            </w:r>
            <w:r>
              <w:rPr>
                <w:rFonts w:eastAsia="標楷體"/>
              </w:rPr>
              <w:t>物品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40" w:after="120"/>
              <w:rPr/>
            </w:pPr>
            <w:r>
              <w:rPr/>
              <w:t>一、目的</w:t>
            </w:r>
          </w:p>
          <w:p>
            <w:pPr>
              <w:pStyle w:val="Style16"/>
              <w:spacing w:lineRule="exact" w:line="300"/>
              <w:rPr>
                <w:rFonts w:ascii="Times New Roman" w:hAnsi="Times New Roman"/>
              </w:rPr>
            </w:pPr>
            <w:r>
              <w:rPr/>
              <w:t>為有效管理本校消耗物品之申購、庫存、領用等作業，以落實消耗物品</w:t>
            </w:r>
          </w:p>
          <w:p>
            <w:pPr>
              <w:pStyle w:val="Style16"/>
              <w:spacing w:lineRule="exact" w:line="300"/>
              <w:rPr>
                <w:rFonts w:ascii="Times New Roman" w:hAnsi="Times New Roman"/>
              </w:rPr>
            </w:pPr>
            <w:r>
              <w:rPr/>
              <w:t>之</w:t>
            </w:r>
            <w:r>
              <w:rPr>
                <w:rFonts w:ascii="Times New Roman" w:hAnsi="Times New Roman"/>
              </w:rPr>
              <w:t>帳目管理工作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、範圍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有關行政工作需要之消耗物品的申購、儲存、領取、出入庫作業均屬之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三、定義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無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四、權責 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參考作業流程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、內容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/>
                <w:bCs/>
              </w:rPr>
              <w:t>5.1</w:t>
            </w:r>
            <w:r>
              <w:rPr>
                <w:rFonts w:eastAsia="標楷體"/>
                <w:bCs/>
              </w:rPr>
              <w:t>作業流程：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流程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權責單位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thick"/>
              </w:rPr>
              <w:t xml:space="preserve"> </w:t>
            </w:r>
            <w:r>
              <w:rPr>
                <w:rFonts w:eastAsia="Times New Roman"/>
                <w:bCs/>
                <w:u w:val="thick"/>
              </w:rPr>
              <w:t xml:space="preserve">    </w:t>
            </w:r>
            <w:r>
              <w:rPr>
                <w:rFonts w:eastAsia="標楷體"/>
                <w:bCs/>
                <w:u w:val="thick"/>
              </w:rPr>
              <w:t>相關說明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表單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3335</wp:posOffset>
                      </wp:positionV>
                      <wp:extent cx="909320" cy="339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33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申   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.75pt;margin-top:1.05pt;width:71.55pt;height: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申   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標楷體"/>
                <w:bCs/>
              </w:rPr>
              <w:t>保管組</w:t>
            </w: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標楷體"/>
                <w:bCs/>
              </w:rPr>
              <w:t>請購單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bCs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6pt" to="55.35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3335</wp:posOffset>
                      </wp:positionV>
                      <wp:extent cx="909320" cy="3498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34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入   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5pt;margin-top:1.05pt;width:71.55pt;height:27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入   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標楷體"/>
                <w:bCs/>
              </w:rPr>
              <w:t>保管組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bCs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6pt" to="55.35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3335</wp:posOffset>
                      </wp:positionV>
                      <wp:extent cx="909320" cy="3498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34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物品登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5pt;margin-top:1.05pt;width:71.55pt;height:27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物品登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標楷體"/>
                <w:bCs/>
              </w:rPr>
              <w:t>保管組</w:t>
            </w:r>
            <w:r>
              <w:rPr>
                <w:rFonts w:eastAsia="Times New Roma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bCs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6pt" to="55.35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3335</wp:posOffset>
                      </wp:positionV>
                      <wp:extent cx="909320" cy="5784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分區、標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歸位、儲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5pt;margin-top:1.05pt;width:71.55pt;height:45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分區、標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歸位、儲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標楷體"/>
                <w:bCs/>
              </w:rPr>
              <w:t>保管組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bCs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4892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9.6pt" to="55.35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bCs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462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0.6pt" to="55.3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462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0.6pt" to="28.35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3462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0.6pt" to="109.35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34620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0.6pt" to="109.3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3335</wp:posOffset>
                      </wp:positionV>
                      <wp:extent cx="909320" cy="3397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33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庫存管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.05pt;width:71.55pt;height: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庫存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3335</wp:posOffset>
                      </wp:positionV>
                      <wp:extent cx="909320" cy="3498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34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品質抽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.05pt;width:71.55pt;height:27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品質抽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標楷體"/>
                <w:bCs/>
              </w:rPr>
              <w:t>保管組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bCs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.6pt" to="46.35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PPS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制定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耗</w:t>
            </w:r>
            <w:r>
              <w:rPr>
                <w:rFonts w:eastAsia="標楷體"/>
              </w:rPr>
              <w:t>物品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120"/>
              <w:ind w:firstLine="601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流程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權責單位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相關說明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表單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0320</wp:posOffset>
                      </wp:positionV>
                      <wp:extent cx="1257300" cy="3327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2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申請領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1.6pt;width:98.95pt;height:2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申請領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8920</wp:posOffset>
                      </wp:positionV>
                      <wp:extent cx="0" cy="1600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9.6pt" to="1.35pt,14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892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9.6pt" to="19.3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領用單位及領用人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標楷體"/>
                <w:bCs/>
              </w:rPr>
              <w:t>物品領用單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u w:val="thick"/>
                <w:lang w:val="en-US" w:eastAsia="en-US"/>
              </w:rPr>
            </w:pPr>
            <w:r>
              <w:rPr>
                <w:rFonts w:eastAsia="標楷體"/>
                <w:bCs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3335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05pt" to="64.7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0320</wp:posOffset>
                      </wp:positionV>
                      <wp:extent cx="1257300" cy="3397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位主管簽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1.6pt;width:98.95pt;height: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位主管簽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標楷體"/>
                <w:bCs/>
              </w:rPr>
              <w:t>領用單位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u w:val="thick"/>
                <w:lang w:val="en-US" w:eastAsia="en-US"/>
              </w:rPr>
            </w:pPr>
            <w:r>
              <w:rPr>
                <w:rFonts w:eastAsia="標楷體"/>
                <w:bCs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.6pt" to="64.35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0320</wp:posOffset>
                      </wp:positionV>
                      <wp:extent cx="652780" cy="914400"/>
                      <wp:effectExtent l="6350" t="8255" r="698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35pt;margin-top:1.6pt;width:51.3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否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4620</wp:posOffset>
                      </wp:positionV>
                      <wp:extent cx="457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6pt" to="37.3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標楷體"/>
                <w:bCs/>
              </w:rPr>
              <w:t>保管組組長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u w:val="thick"/>
                <w:lang w:val="en-US" w:eastAsia="en-US"/>
              </w:rPr>
            </w:pPr>
            <w:r>
              <w:rPr>
                <w:rFonts w:eastAsia="標楷體"/>
                <w:bCs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48920</wp:posOffset>
                      </wp:positionV>
                      <wp:extent cx="0" cy="4572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9.6pt" to="64.35pt,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u w:val="thick"/>
              </w:rPr>
            </w:pPr>
            <w:r>
              <w:rPr>
                <w:rFonts w:eastAsia="標楷體"/>
                <w:bCs/>
                <w:u w:val="thick"/>
              </w:rPr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3335</wp:posOffset>
                      </wp:positionV>
                      <wp:extent cx="1257300" cy="3327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2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cs="Times New Roman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5pt;margin-top:1.05pt;width:98.95pt;height:2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標楷體"/>
                <w:bCs/>
              </w:rPr>
              <w:t>領用單位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5.2</w:t>
            </w:r>
            <w:r>
              <w:rPr>
                <w:rFonts w:eastAsia="標楷體"/>
                <w:bCs/>
              </w:rPr>
              <w:t>執行方法：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5.2.1</w:t>
            </w:r>
            <w:r>
              <w:rPr>
                <w:rFonts w:eastAsia="標楷體"/>
                <w:bCs/>
              </w:rPr>
              <w:t>入庫說明：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5.2.1.1</w:t>
            </w:r>
            <w:r>
              <w:rPr>
                <w:rFonts w:eastAsia="標楷體"/>
                <w:bCs/>
              </w:rPr>
              <w:t>各項物品應有品名、規格或編號，以提高收發與儲存之效率及</w:t>
            </w:r>
          </w:p>
          <w:p>
            <w:pPr>
              <w:pStyle w:val="Normal"/>
              <w:spacing w:lineRule="exact" w:line="300" w:before="240" w:after="120"/>
              <w:ind w:firstLine="25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別，並確保帳目之正確性。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5.2.1.2</w:t>
            </w:r>
            <w:r>
              <w:rPr>
                <w:rFonts w:eastAsia="標楷體"/>
                <w:bCs/>
              </w:rPr>
              <w:t>所有入庫消耗物品須有固定之存放位置，入庫消耗物品依類別</w:t>
            </w:r>
          </w:p>
          <w:p>
            <w:pPr>
              <w:pStyle w:val="Normal"/>
              <w:spacing w:lineRule="exact" w:line="300" w:before="24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標楷體"/>
                <w:bCs/>
              </w:rPr>
              <w:t>、標示、儲存以利辨別，並以先進先出作業為原則。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5.2.2</w:t>
            </w:r>
            <w:r>
              <w:rPr>
                <w:rFonts w:eastAsia="標楷體"/>
                <w:bCs/>
              </w:rPr>
              <w:t>申請出庫：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5.2.2.1</w:t>
            </w:r>
            <w:r>
              <w:rPr>
                <w:rFonts w:eastAsia="標楷體"/>
                <w:bCs/>
              </w:rPr>
              <w:t>領取物品時，請參閱物品對照表填寫物品領用單，並以一單數物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標楷體"/>
                <w:bCs/>
              </w:rPr>
              <w:t>填寫為原則。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5.2.2.2</w:t>
            </w:r>
            <w:r>
              <w:rPr>
                <w:rFonts w:eastAsia="標楷體"/>
                <w:bCs/>
              </w:rPr>
              <w:t>由領用單位填具物品領物單，書明品名、單位、數量、核發數、</w:t>
            </w:r>
          </w:p>
          <w:p>
            <w:pPr>
              <w:pStyle w:val="Normal"/>
              <w:spacing w:lineRule="exact" w:line="300" w:before="240" w:after="120"/>
              <w:ind w:firstLine="25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用途、領用單位。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5.2.2.3</w:t>
            </w:r>
            <w:r>
              <w:rPr>
                <w:rFonts w:eastAsia="標楷體"/>
                <w:bCs/>
              </w:rPr>
              <w:t>領用人須經單位主管簽章及保管組組長核定後逕向保管組領取。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5.2.2.4</w:t>
            </w:r>
            <w:r>
              <w:rPr>
                <w:rFonts w:ascii="標楷體" w:hAnsi="標楷體" w:eastAsia="標楷體"/>
              </w:rPr>
              <w:t>各單位領用物品數量，由保管組統一建檔列管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PPS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制定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耗</w:t>
            </w:r>
            <w:r>
              <w:rPr>
                <w:rFonts w:eastAsia="標楷體"/>
              </w:rPr>
              <w:t>物品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六、參考資料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無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七、附件</w:t>
            </w:r>
          </w:p>
          <w:p>
            <w:pPr>
              <w:pStyle w:val="1"/>
              <w:spacing w:lineRule="exact" w:line="300"/>
              <w:rPr/>
            </w:pPr>
            <w:r>
              <w:rPr>
                <w:rFonts w:ascii="Times New Roman" w:hAnsi="Times New Roman"/>
              </w:rPr>
              <w:t xml:space="preserve">7-1 </w:t>
            </w:r>
            <w:r>
              <w:rPr>
                <w:rFonts w:ascii="Times New Roman" w:hAnsi="Times New Roman"/>
              </w:rPr>
              <w:t>請購單</w:t>
            </w:r>
            <w:r>
              <w:rPr>
                <w:rFonts w:ascii="Times New Roman" w:hAnsi="Times New Roman"/>
              </w:rPr>
              <w:t>(QP-PPS-02-01)</w:t>
            </w:r>
          </w:p>
          <w:p>
            <w:pPr>
              <w:pStyle w:val="1"/>
              <w:spacing w:lineRule="exact" w:line="300"/>
              <w:rPr/>
            </w:pPr>
            <w:r>
              <w:rPr>
                <w:rFonts w:ascii="Times New Roman" w:hAnsi="Times New Roman"/>
              </w:rPr>
              <w:t>7-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物品領用單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QP-PPS-02-0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exact" w:line="300" w:before="240" w:after="12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8:00Z</dcterms:created>
  <dc:creator>招生組</dc:creator>
  <dc:description/>
  <cp:keywords/>
  <dc:language>en-US</dc:language>
  <cp:lastModifiedBy>yu</cp:lastModifiedBy>
  <cp:lastPrinted>2005-01-11T11:41:00Z</cp:lastPrinted>
  <dcterms:modified xsi:type="dcterms:W3CDTF">2005-10-31T00:58:00Z</dcterms:modified>
  <cp:revision>2</cp:revision>
  <dc:subject/>
  <dc:title> </dc:title>
</cp:coreProperties>
</file>