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聖  約  翰  科  技  大  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金日報表</w:t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08"/>
        <w:gridCol w:w="1537"/>
        <w:gridCol w:w="1449"/>
        <w:gridCol w:w="1504"/>
        <w:gridCol w:w="2007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現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上月結存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本月收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本月支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本月結存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種基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銀淡水分行定期存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銀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302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0510088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36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51359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定期存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843700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台銀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32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郵局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079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郵局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66505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郵局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83329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郵局日</w:t>
            </w:r>
            <w:r>
              <w:rPr>
                <w:rFonts w:eastAsia="標楷體"/>
              </w:rPr>
              <w:t>194097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郵局進</w:t>
            </w:r>
            <w:r>
              <w:rPr>
                <w:rFonts w:eastAsia="標楷體"/>
              </w:rPr>
              <w:t>194548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淡水分行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3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信定期存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一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01769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一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8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一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785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一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43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一信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4309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銀行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03036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銀行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3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銀定期存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40"/>
        </w:rPr>
        <w:t>製表：       出納組長：</w:t>
      </w:r>
      <w:r>
        <w:rPr>
          <w:rFonts w:ascii="標楷體" w:hAnsi="標楷體" w:cs="標楷體" w:eastAsia="標楷體"/>
          <w:color w:val="00000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Cs w:val="40"/>
        </w:rPr>
        <w:t xml:space="preserve">     會計：</w:t>
      </w:r>
      <w:r>
        <w:rPr>
          <w:rFonts w:ascii="標楷體" w:hAnsi="標楷體" w:cs="標楷體" w:eastAsia="標楷體"/>
          <w:color w:val="00000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Cs w:val="40"/>
        </w:rPr>
        <w:t xml:space="preserve">      會計主任：</w:t>
      </w:r>
      <w:r>
        <w:rPr>
          <w:rFonts w:ascii="標楷體" w:hAnsi="標楷體" w:cs="標楷體" w:eastAsia="標楷體"/>
          <w:color w:val="00000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Cs w:val="40"/>
        </w:rPr>
        <w:t xml:space="preserve">    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320040</wp:posOffset>
                </wp:positionV>
                <wp:extent cx="198945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/>
                              <w:t>(QP-CSH-01-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9.65pt;mso-wrap-distance-left:9.05pt;mso-wrap-distance-right:9.05pt;mso-wrap-distance-top:0pt;mso-wrap-distance-bottom:0pt;margin-top:25.2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/>
                        <w:t>(QP-CSH-01-02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04:00Z</dcterms:created>
  <dc:creator>lee</dc:creator>
  <dc:description/>
  <dc:language>en-US</dc:language>
  <cp:lastModifiedBy>user</cp:lastModifiedBy>
  <dcterms:modified xsi:type="dcterms:W3CDTF">2006-01-02T01:04:00Z</dcterms:modified>
  <cp:revision>2</cp:revision>
  <dc:subject/>
  <dc:title>聖  約  翰  技  術  學  院</dc:title>
</cp:coreProperties>
</file>