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品  質  程  序 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CSH</w:t>
            </w:r>
            <w:r>
              <w:rPr>
                <w:rFonts w:eastAsia="標楷體"/>
              </w:rPr>
              <w:t>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 件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作業辦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</w:tr>
      <w:tr>
        <w:trPr>
          <w:trHeight w:val="12951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both"/>
              <w:rPr/>
            </w:pPr>
            <w:r>
              <w:rPr>
                <w:rFonts w:ascii="標楷體" w:hAnsi="標楷體" w:eastAsia="標楷體"/>
              </w:rPr>
              <w:t xml:space="preserve">一、目的： </w:t>
            </w:r>
          </w:p>
          <w:p>
            <w:pPr>
              <w:pStyle w:val="TextBodyIndent"/>
              <w:spacing w:lineRule="exact" w:line="400" w:before="0" w:after="0"/>
              <w:ind w:left="1440" w:right="331" w:hanging="0"/>
              <w:rPr>
                <w:sz w:val="24"/>
              </w:rPr>
            </w:pPr>
            <w:r>
              <w:rPr>
                <w:sz w:val="24"/>
              </w:rPr>
              <w:t>出納組為配合新制之運作，使業務順利推展，希望完全用電腦連線作業，縮短收支帳務處理時效，加強服務功能，增進服務品質，進而提昇行政效率。</w:t>
            </w:r>
          </w:p>
          <w:p>
            <w:pPr>
              <w:pStyle w:val="TextBodyIndent"/>
              <w:spacing w:lineRule="exact" w:line="400" w:before="0" w:after="0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80"/>
              <w:jc w:val="both"/>
              <w:rPr/>
            </w:pPr>
            <w:r>
              <w:rPr>
                <w:rFonts w:ascii="標楷體" w:hAnsi="標楷體" w:eastAsia="標楷體"/>
              </w:rPr>
              <w:t>二、範圍：</w:t>
            </w:r>
          </w:p>
          <w:p>
            <w:pPr>
              <w:pStyle w:val="Normal"/>
              <w:spacing w:lineRule="exact" w:line="400"/>
              <w:ind w:left="1080"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收支等出納業務。</w:t>
            </w:r>
          </w:p>
          <w:p>
            <w:pPr>
              <w:pStyle w:val="Normal"/>
              <w:spacing w:lineRule="exact" w:line="400"/>
              <w:ind w:left="10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1"/>
              <w:autoSpaceDE w:val="false"/>
              <w:spacing w:lineRule="exact" w:line="400"/>
              <w:ind w:firstLine="180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三、定義：</w:t>
            </w:r>
          </w:p>
          <w:p>
            <w:pPr>
              <w:pStyle w:val="Normal1"/>
              <w:autoSpaceDE w:val="false"/>
              <w:spacing w:lineRule="exact" w:line="400"/>
              <w:ind w:left="1080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以提昇學校出納品質。</w:t>
            </w:r>
          </w:p>
          <w:p>
            <w:pPr>
              <w:pStyle w:val="Normal1"/>
              <w:autoSpaceDE w:val="false"/>
              <w:spacing w:lineRule="exact" w:line="400"/>
              <w:ind w:left="1080" w:hanging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1"/>
              <w:autoSpaceDE w:val="false"/>
              <w:spacing w:lineRule="exact" w:line="400"/>
              <w:ind w:firstLine="180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四、權責：</w:t>
            </w:r>
          </w:p>
          <w:p>
            <w:pPr>
              <w:pStyle w:val="Normal1"/>
              <w:autoSpaceDE w:val="false"/>
              <w:spacing w:lineRule="exact" w:line="400"/>
              <w:ind w:left="1080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組長、書記、工讀生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日收款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支付廠商學生支票及轉帳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通知學生、廠商領取支票或郵寄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各銀行帳戶現金出納備查簿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製作現金日報表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每月銀行調節表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每月有價證券表。</w:t>
            </w:r>
          </w:p>
          <w:p>
            <w:pPr>
              <w:pStyle w:val="Normal1"/>
              <w:autoSpaceDE w:val="false"/>
              <w:spacing w:lineRule="exact" w:line="400"/>
              <w:ind w:left="1104" w:firstLine="334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每月所得稅報繳及年底申報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每月全校薪資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製作現金月報表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零用金支付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至銀行轉帳業務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接送校內公文。</w:t>
            </w:r>
          </w:p>
          <w:p>
            <w:pPr>
              <w:pStyle w:val="Normal1"/>
              <w:autoSpaceDE w:val="false"/>
              <w:spacing w:lineRule="exact" w:line="400"/>
              <w:ind w:left="1106" w:firstLine="334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品  質  程  序 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CSH</w:t>
            </w:r>
            <w:r>
              <w:rPr>
                <w:rFonts w:eastAsia="標楷體"/>
              </w:rPr>
              <w:t>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 件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作業辦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</w:tr>
      <w:tr>
        <w:trPr>
          <w:trHeight w:val="12951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tLeast" w:line="320" w:before="100" w:after="0"/>
              <w:ind w:firstLine="180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五、作業內容</w:t>
            </w:r>
          </w:p>
          <w:p>
            <w:pPr>
              <w:pStyle w:val="Normal1"/>
              <w:autoSpaceDE w:val="false"/>
              <w:spacing w:lineRule="atLeast" w:line="320" w:before="100" w:after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1"/>
              <w:autoSpaceDE w:val="false"/>
              <w:spacing w:lineRule="atLeast" w:line="320" w:before="100" w:after="0"/>
              <w:ind w:firstLine="10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收入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720" w:firstLine="72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押標金憑事務組、營繕組通知單收費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720" w:firstLine="720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彙總聯合服務櫃檯所收學生申請成績單等各項工本費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720" w:firstLine="72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日將收入存入銀行，編製收款與存款日報表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720" w:firstLine="72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列印銀行對帳單，每月底編銀行往來調節表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720" w:firstLine="72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價證券之購置、登錄、保管，月底製作定期存款明細表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720" w:firstLine="720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每月製作教職員工薪津表並送交銀行轉帳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720" w:firstLine="72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年底彙總全校之所得稅及申報，並印製扣繳憑單及發放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720" w:hanging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品  質  程  序 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CSH</w:t>
            </w:r>
            <w:r>
              <w:rPr>
                <w:rFonts w:eastAsia="標楷體"/>
              </w:rPr>
              <w:t>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 件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作業辦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</w:tr>
      <w:tr>
        <w:trPr>
          <w:trHeight w:val="12951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tLeast" w:line="320" w:before="100" w:after="0"/>
              <w:ind w:left="1080" w:hanging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二）支出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080" w:hanging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1"/>
              <w:autoSpaceDE w:val="false"/>
              <w:spacing w:lineRule="atLeast" w:line="320" w:before="100" w:after="0"/>
              <w:ind w:left="1620" w:right="331" w:hanging="180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將會計室傳票簽收並開立教職員工、廠商支票（廠商每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支付兩次）呈會計主任、校長用印後通知領取或郵寄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620" w:right="331" w:hanging="180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項獎助學金、學雜費減免、就貸退費由會計室開立傳票，承辦人開立支票呈會計主任、校長用印後匯至學生個人帳戶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620" w:right="331" w:hanging="1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由會計室開立國科會、產學案等主持費、業務費、助理費，承辦人員開立支票呈會計主任、校長用印後匯至教職員工或學生個人帳戶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620" w:right="331" w:hanging="1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由會計室開立學生退學費傳票，承辦人員開立支票呈會計主任、校長用印後郵寄退費支票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620" w:right="331" w:hanging="1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傳票逐筆登入「現金出納備查簿」，並製作「支出日結明細表」、「現金及銀行存款日報表」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620" w:right="331" w:hanging="180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每月製作現金月報表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620" w:right="331" w:hanging="180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零用金支付（每筆項目金額不超過新台幣二千元）、呈會計主任、校長核准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620" w:right="331" w:hanging="1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製作零用金撥補核銷彙整表，並補充零用金。</w:t>
            </w:r>
          </w:p>
          <w:p>
            <w:pPr>
              <w:pStyle w:val="Normal1"/>
              <w:tabs>
                <w:tab w:val="clear" w:pos="480"/>
                <w:tab w:val="left" w:pos="1260" w:leader="none"/>
              </w:tabs>
              <w:autoSpaceDE w:val="false"/>
              <w:spacing w:lineRule="atLeast" w:line="320" w:before="100" w:after="0"/>
              <w:ind w:left="720" w:hanging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品  質  程  序 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</w:t>
            </w:r>
            <w:r>
              <w:rPr>
                <w:rFonts w:eastAsia="標楷體"/>
              </w:rPr>
              <w:t>CSH</w:t>
            </w:r>
            <w:r>
              <w:rPr>
                <w:rFonts w:eastAsia="標楷體"/>
              </w:rPr>
              <w:t>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 件  名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作業辦理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2761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tLeast" w:line="320" w:before="100" w:after="0"/>
              <w:ind w:firstLine="1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工讀生工作內容：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1080" w:hanging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1"/>
              <w:autoSpaceDE w:val="false"/>
              <w:spacing w:lineRule="atLeast" w:line="320" w:before="100" w:after="0"/>
              <w:ind w:left="720" w:firstLine="720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接送校內公文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全校各單位的接收、發放公文。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720" w:firstLine="720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所得人扣繳基本資料鍵檔。</w:t>
            </w:r>
          </w:p>
          <w:p>
            <w:pPr>
              <w:pStyle w:val="Normal1"/>
              <w:autoSpaceDE w:val="false"/>
              <w:spacing w:lineRule="atLeast" w:line="320" w:before="100" w:after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1"/>
              <w:autoSpaceDE w:val="false"/>
              <w:spacing w:lineRule="atLeast" w:line="320" w:before="100" w:after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1"/>
              <w:autoSpaceDE w:val="false"/>
              <w:spacing w:lineRule="atLeast" w:line="320" w:before="100" w:after="0"/>
              <w:ind w:firstLine="180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七、參考內容： 無</w:t>
            </w:r>
          </w:p>
          <w:p>
            <w:pPr>
              <w:pStyle w:val="Normal1"/>
              <w:autoSpaceDE w:val="false"/>
              <w:spacing w:lineRule="atLeast" w:line="320" w:before="100" w:after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1"/>
              <w:autoSpaceDE w:val="false"/>
              <w:spacing w:lineRule="atLeast" w:line="320" w:before="100" w:after="0"/>
              <w:ind w:firstLine="1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附件：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855" w:firstLine="583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現金出納備查簿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QP-CHS-01-01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855" w:firstLine="583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現金日報表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QP-CHS-01-02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855" w:firstLine="583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零用金撥補核銷彙整表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QP-CHS-01-03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855" w:firstLine="583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定期存款明細表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QP-CHS-01-04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855" w:firstLine="583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銀行往來調節表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QP-CHS-01-05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855" w:firstLine="583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現金及銀行存款月報表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QP-CHS-01-06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855" w:firstLine="583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Times New Roman" w:hAnsi="Times New Roman" w:eastAsia="標楷體"/>
              </w:rPr>
              <w:t>收款與存款日報表</w:t>
            </w:r>
            <w:r>
              <w:rPr>
                <w:rFonts w:eastAsia="標楷體" w:ascii="Times New Roman" w:hAnsi="Times New Roman"/>
              </w:rPr>
              <w:t>(QP-CSH-01-07)</w:t>
            </w:r>
          </w:p>
          <w:p>
            <w:pPr>
              <w:pStyle w:val="Normal1"/>
              <w:autoSpaceDE w:val="false"/>
              <w:spacing w:lineRule="atLeast" w:line="320" w:before="100" w:after="0"/>
              <w:ind w:left="720" w:hanging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320" w:before="100" w:after="0"/>
      <w:ind w:left="1080" w:hanging="16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52:00Z</dcterms:created>
  <dc:creator>工管科</dc:creator>
  <dc:description/>
  <cp:keywords/>
  <dc:language>en-US</dc:language>
  <cp:lastModifiedBy>huiying</cp:lastModifiedBy>
  <cp:lastPrinted>2005-12-29T11:07:00Z</cp:lastPrinted>
  <dcterms:modified xsi:type="dcterms:W3CDTF">2008-06-05T05:31:00Z</dcterms:modified>
  <cp:revision>6</cp:revision>
  <dc:subject/>
  <dc:title>品  質  手  冊</dc:title>
</cp:coreProperties>
</file>