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P-DOC-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 書 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 信 使 用 標 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440"/>
              <w:ind w:left="560" w:right="57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學校所有校印（日、夜間部）、校長職章、關防等能作妥善保管及使學校教職員工及學生正確用印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適用範圍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4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全校教職員工及學生用印事宜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定義：無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權責：監印承辦人、組長。</w:t>
            </w:r>
          </w:p>
          <w:p>
            <w:pPr>
              <w:pStyle w:val="Normal"/>
              <w:spacing w:lineRule="exact" w:line="4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530" w:leader="none"/>
              </w:tabs>
              <w:spacing w:lineRule="exact" w:line="440"/>
              <w:ind w:left="57" w:right="57" w:hanging="0"/>
              <w:rPr/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5.1. </w:t>
            </w:r>
            <w:r>
              <w:rPr>
                <w:rFonts w:ascii="標楷體" w:hAnsi="標楷體" w:eastAsia="標楷體"/>
                <w:sz w:val="28"/>
              </w:rPr>
              <w:t>申請用印流程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9060</wp:posOffset>
                      </wp:positionV>
                      <wp:extent cx="1487170" cy="44958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各單位發文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35.4pt;mso-wrap-distance-left:9.05pt;mso-wrap-distance-right:9.05pt;mso-wrap-distance-top:0pt;mso-wrap-distance-bottom:0pt;margin-top:7.8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各單位發文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99060</wp:posOffset>
                      </wp:positionV>
                      <wp:extent cx="819150" cy="18510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left="5" w:right="5" w:hanging="0"/>
                                    <w:jc w:val="distribute"/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  <w:t>校長核可或依權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" w:right="5" w:hanging="0"/>
                                    <w:jc w:val="distribute"/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  <w:t>單位主管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45.75pt;mso-wrap-distance-left:9.05pt;mso-wrap-distance-right:9.05pt;mso-wrap-distance-top:0pt;mso-wrap-distance-bottom:0pt;margin-top:7.8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" w:right="5" w:hanging="0"/>
                              <w:jc w:val="distribute"/>
                              <w:rPr>
                                <w:rFonts w:eastAsia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8"/>
                              </w:rPr>
                              <w:t>校長核可或依權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" w:right="5" w:hanging="0"/>
                              <w:jc w:val="distribute"/>
                              <w:rPr>
                                <w:rFonts w:eastAsia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8"/>
                              </w:rPr>
                              <w:t>單位主管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99060</wp:posOffset>
                      </wp:positionV>
                      <wp:extent cx="476250" cy="1847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2" w:right="5" w:hanging="0"/>
                                    <w:jc w:val="distribute"/>
                                    <w:rPr>
                                      <w:rFonts w:eastAsia="標楷體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8"/>
                                    </w:rPr>
                                    <w:t>審核其用印手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5.5pt;mso-wrap-distance-left:9.05pt;mso-wrap-distance-right:9.05pt;mso-wrap-distance-top:0pt;mso-wrap-distance-bottom:0pt;margin-top:7.8pt;mso-position-vertical-relative:text;margin-left:26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" w:right="5" w:hanging="0"/>
                              <w:jc w:val="distribute"/>
                              <w:rPr>
                                <w:rFonts w:eastAsia="標楷體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8"/>
                              </w:rPr>
                              <w:t>審核其用印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9060</wp:posOffset>
                      </wp:positionV>
                      <wp:extent cx="476250" cy="1844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4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2" w:right="12" w:hanging="0"/>
                                    <w:jc w:val="distribute"/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  <w:sz w:val="28"/>
                                    </w:rPr>
                                    <w:t>不符合退回原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5.25pt;mso-wrap-distance-left:9.05pt;mso-wrap-distance-right:9.05pt;mso-wrap-distance-top:0pt;mso-wrap-distance-bottom:0pt;margin-top:7.8pt;mso-position-vertical-relative:text;margin-left:32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2" w:right="12" w:hanging="0"/>
                              <w:jc w:val="distribute"/>
                              <w:rPr>
                                <w:rFonts w:eastAsia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8"/>
                              </w:rPr>
                              <w:t>不符合退回原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95885</wp:posOffset>
                      </wp:positionV>
                      <wp:extent cx="476250" cy="1847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符合者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5.5pt;mso-wrap-distance-left:9.05pt;mso-wrap-distance-right:9.05pt;mso-wrap-distance-top:0pt;mso-wrap-distance-bottom:0pt;margin-top:7.55pt;mso-position-vertical-relative:text;margin-left:3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符合者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54610</wp:posOffset>
                      </wp:positionV>
                      <wp:extent cx="228600" cy="1905"/>
                      <wp:effectExtent l="635" t="3683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4.3pt" to="187.45pt,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22885</wp:posOffset>
                      </wp:positionV>
                      <wp:extent cx="1504950" cy="449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約申請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5.4pt;mso-wrap-distance-left:9.05pt;mso-wrap-distance-right:9.05pt;mso-wrap-distance-top:0pt;mso-wrap-distance-bottom:0pt;margin-top:17.5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約申請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84785</wp:posOffset>
                      </wp:positionV>
                      <wp:extent cx="228600" cy="1905"/>
                      <wp:effectExtent l="635" t="3683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4.55pt" to="187.8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84785</wp:posOffset>
                      </wp:positionV>
                      <wp:extent cx="2286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14.55pt" to="322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84785</wp:posOffset>
                      </wp:positionV>
                      <wp:extent cx="228600" cy="1270"/>
                      <wp:effectExtent l="635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4.55pt" to="268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84785</wp:posOffset>
                      </wp:positionV>
                      <wp:extent cx="228600" cy="1270"/>
                      <wp:effectExtent l="635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14.55pt" to="376.8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0485</wp:posOffset>
                      </wp:positionV>
                      <wp:extent cx="1504950" cy="4718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證明文件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15pt;mso-wrap-distance-left:9.05pt;mso-wrap-distance-right:9.05pt;mso-wrap-distance-top:0pt;mso-wrap-distance-bottom:0pt;margin-top:5.5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證明文件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9210</wp:posOffset>
                      </wp:positionV>
                      <wp:extent cx="228600" cy="1905"/>
                      <wp:effectExtent l="635" t="36830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2.3pt" to="187.4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標楷體" w:ascii="標楷體" w:hAnsi="標楷體"/>
                <w:sz w:val="28"/>
              </w:rPr>
              <w:tab/>
              <w:t xml:space="preserve">5.2. </w:t>
            </w:r>
            <w:r>
              <w:rPr>
                <w:rFonts w:ascii="標楷體" w:hAnsi="標楷體" w:eastAsia="標楷體"/>
                <w:sz w:val="28"/>
              </w:rPr>
              <w:t>作業流程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用印注意事項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left="2070" w:right="57" w:hanging="89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.1.</w:t>
            </w:r>
            <w:r>
              <w:rPr>
                <w:rFonts w:ascii="標楷體" w:hAnsi="標楷體" w:eastAsia="標楷體"/>
                <w:sz w:val="28"/>
              </w:rPr>
              <w:t>各單位如有請印事項，請依規定辦理請印手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發文依發文程序，合約書則用簽呈經校長核准；証明文件，應由人事室填寫申請用印，依分層負責主管核准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後，再送文書組用印。</w:t>
            </w:r>
          </w:p>
          <w:p>
            <w:pPr>
              <w:pStyle w:val="Normal"/>
              <w:spacing w:lineRule="exact" w:line="500"/>
              <w:ind w:left="2084" w:right="57" w:hanging="9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.2.</w:t>
            </w:r>
            <w:r>
              <w:rPr>
                <w:rFonts w:ascii="標楷體" w:hAnsi="標楷體" w:eastAsia="標楷體"/>
                <w:sz w:val="28"/>
              </w:rPr>
              <w:t>校印種類包括本校大小關防校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為銅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校長私章、職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牛角材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鋼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用於蓋相片及各種證明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校長中英文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橡皮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本校「校對之章」及「騎縫之章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牛角材質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各單位在請印之簽呈或申請書註明校印類別。</w:t>
            </w:r>
          </w:p>
          <w:p>
            <w:pPr>
              <w:pStyle w:val="Normal"/>
              <w:spacing w:lineRule="exact" w:line="500"/>
              <w:ind w:left="2084" w:right="57" w:hanging="9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.3.</w:t>
            </w:r>
            <w:r>
              <w:rPr>
                <w:rFonts w:ascii="標楷體" w:hAnsi="標楷體" w:eastAsia="標楷體"/>
                <w:sz w:val="28"/>
              </w:rPr>
              <w:t>監印人員判行待發文件與原稿文件相符後蓋用印信。若發現原稿未經核可或有其他錯誤、遺漏，宜退回更正後蓋印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標楷體" w:hAnsi="標楷體"/>
              </w:rPr>
              <w:t>QP-DOC-0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 書 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 信 使 用 標 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084" w:right="57" w:hanging="9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2.4.</w:t>
            </w:r>
            <w:r>
              <w:rPr>
                <w:rFonts w:ascii="標楷體" w:hAnsi="標楷體" w:eastAsia="標楷體"/>
                <w:sz w:val="28"/>
              </w:rPr>
              <w:t>學生班級、社團或個人申請用印，應依其性質，分別由各單位之簽呈或申請書辦妥請印手續後，交文書組監印人員用印。</w:t>
            </w:r>
          </w:p>
          <w:p>
            <w:pPr>
              <w:pStyle w:val="Normal"/>
              <w:spacing w:lineRule="exact" w:line="50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參考文件：「文書處理檔案管理手冊」－「印信條例」行政院秘書室編印。</w:t>
            </w:r>
          </w:p>
          <w:p>
            <w:pPr>
              <w:pStyle w:val="Normal"/>
              <w:spacing w:lineRule="exact" w:line="50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表單：</w:t>
            </w:r>
            <w:r>
              <w:rPr>
                <w:rFonts w:eastAsia="標楷體" w:ascii="標楷體" w:hAnsi="標楷體"/>
                <w:sz w:val="28"/>
              </w:rPr>
              <w:t xml:space="preserve">QP-DOC-03-01  </w:t>
            </w:r>
            <w:r>
              <w:rPr>
                <w:rFonts w:ascii="標楷體" w:hAnsi="標楷體" w:eastAsia="標楷體"/>
                <w:sz w:val="28"/>
              </w:rPr>
              <w:t>簽呈或便簽</w:t>
            </w:r>
          </w:p>
          <w:p>
            <w:pPr>
              <w:pStyle w:val="Normal"/>
              <w:spacing w:lineRule="exact" w:line="50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 xml:space="preserve">QP-DOC-03-02  </w:t>
            </w:r>
            <w:r>
              <w:rPr>
                <w:rFonts w:ascii="標楷體" w:hAnsi="標楷體" w:eastAsia="標楷體"/>
                <w:sz w:val="28"/>
              </w:rPr>
              <w:t>用印申請表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1:00Z</dcterms:created>
  <dc:creator>文書組</dc:creator>
  <dc:description/>
  <dc:language>en-US</dc:language>
  <cp:lastModifiedBy>user</cp:lastModifiedBy>
  <cp:lastPrinted>2005-09-26T11:31:00Z</cp:lastPrinted>
  <dcterms:modified xsi:type="dcterms:W3CDTF">2005-09-26T03:31:00Z</dcterms:modified>
  <cp:revision>2</cp:revision>
  <dc:subject/>
  <dc:title>品 質 程 序 書</dc:title>
</cp:coreProperties>
</file>