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65"/>
        <w:gridCol w:w="664"/>
        <w:gridCol w:w="665"/>
        <w:gridCol w:w="664"/>
        <w:gridCol w:w="665"/>
        <w:gridCol w:w="1329"/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680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百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拾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</w:t>
            </w:r>
          </w:p>
        </w:tc>
        <w:tc>
          <w:tcPr>
            <w:tcW w:w="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4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0"/>
                <w:sz w:val="32"/>
              </w:rPr>
              <w:t>收（發）文號案號對照表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0"/>
                <w:sz w:val="32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１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２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３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４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５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６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７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８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９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１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２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３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４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５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６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７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８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９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　　　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 w:ascii="華康POP1體" w:hAnsi="華康POP1體"/>
        </w:rPr>
        <w:t>QP-DOC-02-06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保存年限：永久年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0:59:00Z</dcterms:created>
  <dc:creator>user</dc:creator>
  <dc:description/>
  <dc:language>en-US</dc:language>
  <cp:lastModifiedBy>user</cp:lastModifiedBy>
  <cp:lastPrinted>2002-11-20T09:18:00Z</cp:lastPrinted>
  <dcterms:modified xsi:type="dcterms:W3CDTF">2004-05-12T02:18:00Z</dcterms:modified>
  <cp:revision>2</cp:revision>
  <dc:subject/>
  <dc:title>QP-DOC-02-06</dc:title>
</cp:coreProperties>
</file>