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/>
      </w:pPr>
      <w:r>
        <w:rPr/>
        <w:t>品 質 程 序 書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2415"/>
        <w:gridCol w:w="2340"/>
        <w:gridCol w:w="1800"/>
        <w:gridCol w:w="1620"/>
      </w:tblGrid>
      <w:tr>
        <w:trPr>
          <w:trHeight w:val="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P-DOC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　件　名　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定單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管理程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　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</w:tr>
      <w:tr>
        <w:trPr>
          <w:trHeight w:val="123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：使公文檔案能作有效分類管理，發揮檔案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：全校檔案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00"/>
              <w:rPr/>
            </w:pPr>
            <w:r>
              <w:rPr>
                <w:rFonts w:ascii="標楷體" w:hAnsi="標楷體" w:eastAsia="標楷體"/>
              </w:rPr>
              <w:t>定義：檔案管理程序指檔案管理作業過程中之點收、整理、登記、分類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　　　 編案、編目、裝訂、入檔、保管、檢調、清理、銷燬、移轉、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密等級調整註、安全維護及其他有關事項之處理，歸檔管理之文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字或非文字資料及其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責：檔案管理人員、組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：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檔案管理流程</w: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9375</wp:posOffset>
                      </wp:positionV>
                      <wp:extent cx="5137150" cy="22828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7200" cy="2282760"/>
                                <a:chOff x="0" y="0"/>
                                <a:chExt cx="5137200" cy="22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342360" cy="227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查文書處理是否完備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0"/>
                                  <a:ext cx="34236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類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檔號將公文歸類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編目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3240"/>
                                  <a:ext cx="34236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點收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歸檔文件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清點受領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5880" y="0"/>
                                  <a:ext cx="34236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登入電腦歸檔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240" y="3240"/>
                                  <a:ext cx="34236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整卷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9040" y="3240"/>
                                  <a:ext cx="34236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打洞裝釘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4840" y="3240"/>
                                  <a:ext cx="34236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架典藏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1680" y="0"/>
                                  <a:ext cx="34236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編寫文號檔號對照表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6400" y="102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102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102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0" y="102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102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400" y="102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0" y="102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6.25pt;width:404.5pt;height:179.75pt" coordorigin="899,125" coordsize="8090,35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9;top:134;width:538;height:3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查文書處理是否完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1;top:125;width:538;height:3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類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檔號將公文歸類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0;top:130;width:538;height:3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檔文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清點受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1;top:125;width:538;height:3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入電腦歸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0;top:130;width:538;height:3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0;top:130;width:538;height:3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洞裝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50;top:130;width:538;height:3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架典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1;top:125;width:538;height:3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寫文號檔號對照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02,1743" to="196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2,1743" to="412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2,1743" to="520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2,1743" to="628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2,1743" to="304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2,1743" to="736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2,1743" to="8441,17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8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檔案檢調還卷歸檔</w: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8735</wp:posOffset>
                      </wp:positionV>
                      <wp:extent cx="4342765" cy="21786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2178720"/>
                                <a:chOff x="0" y="0"/>
                                <a:chExt cx="4342680" cy="217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42360" cy="21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借調單位填調案單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720"/>
                                  <a:ext cx="342360" cy="21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登記於調案記錄簿中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2360" cy="215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受理調案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720"/>
                                  <a:ext cx="342360" cy="21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檔案檢視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720"/>
                                  <a:ext cx="342360" cy="21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借調單位歸還檔案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720"/>
                                  <a:ext cx="342360" cy="21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登錄於調案記錄簿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720"/>
                                  <a:ext cx="342360" cy="21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檔案上架典藏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720"/>
                                  <a:ext cx="342360" cy="21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查催未依限歸還之檔案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125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25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25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440" y="125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125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25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25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05pt;margin-top:3.05pt;width:341.95pt;height:171.55pt" coordorigin="1781,61" coordsize="6839,3431">
                      <v:shape id="shape_0" fillcolor="white" stroked="t" o:allowincell="t" style="position:absolute;left:1781;top:62;width:538;height:3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借調單位填調案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1;top:62;width:538;height:3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登記於調案記錄簿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1;top:61;width:538;height:3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理調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81;top:62;width:538;height:3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檔案檢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1;top:62;width:538;height:3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借調單位歸還檔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1;top:62;width:538;height:3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登錄於調案記錄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81;top:62;width:538;height:3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檔案上架典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81;top:62;width:538;height:3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查催未依限歸還之檔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22,2042" to="268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2,2042" to="538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2,2042" to="718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22,2042" to="808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2,2042" to="628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2,2042" to="358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2,2042" to="4481,20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360" w:right="-51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360" w:right="-514" w:hanging="0"/>
        <w:jc w:val="center"/>
        <w:rPr/>
      </w:pPr>
      <w:r>
        <w:rPr/>
        <w:t>品 質 程 序 書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2415"/>
        <w:gridCol w:w="2340"/>
        <w:gridCol w:w="1800"/>
        <w:gridCol w:w="1620"/>
      </w:tblGrid>
      <w:tr>
        <w:trPr>
          <w:trHeight w:val="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P-DOC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　件　名　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定單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管理程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　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</w:tr>
      <w:tr>
        <w:trPr>
          <w:trHeight w:val="123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檔案稽催作業流程</w: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6350</wp:posOffset>
                      </wp:positionV>
                      <wp:extent cx="2399665" cy="27400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2739960"/>
                                <a:chOff x="0" y="0"/>
                                <a:chExt cx="2399760" cy="27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680" y="1140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880" y="1137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140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2360" cy="27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定期製作公文時效成果統計表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360" cy="27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依單位稽催未歸檔公文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2360" cy="27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送各業務單位確認歸檔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720"/>
                                  <a:ext cx="342360" cy="27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辦理定期公文稽催成果統計及遺失調查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-0.5pt;width:188.95pt;height:215.75pt" coordorigin="1430,-10" coordsize="3779,4315">
                      <v:line id="shape_0" from="1962,1786" to="2321,17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3,1781" to="4472,17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2,1786" to="3401,17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0;top:-10;width:538;height:4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期製作公文時效成果統計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10;width:538;height:4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單位稽催未歸檔公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0;top:-10;width:538;height:4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送各業務單位確認歸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0;top:-9;width:538;height:4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辦理定期公文稽催成果統計及遺失調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4 </w:t>
            </w:r>
            <w:r>
              <w:rPr>
                <w:rFonts w:ascii="標楷體" w:hAnsi="標楷體" w:eastAsia="標楷體"/>
              </w:rPr>
              <w:t>檔案銷毀作業流程</w: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605</wp:posOffset>
                      </wp:positionV>
                      <wp:extent cx="5473700" cy="1954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3800" cy="1954440"/>
                                <a:chOff x="0" y="0"/>
                                <a:chExt cx="5473800" cy="19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欲銷毀檔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先行造冊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828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確認同意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10800"/>
                                  <a:ext cx="342360" cy="193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簽註延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保存年限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152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擬簽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單位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5440" y="1152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權責機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准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3760" y="1152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簽報陳准銷毀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1440" y="1152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銷毀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9760" y="1152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關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監毀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756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912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56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440" y="1152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承辦人上架典藏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760" y="11520"/>
                                  <a:ext cx="3423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權責機關核准延長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6056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188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.15pt;width:431pt;height:153.95pt" coordorigin="540,23" coordsize="8620,3079">
                      <v:shape id="shape_0" fillcolor="white" stroked="t" o:allowincell="t" style="position:absolute;left:540;top:23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欲銷毀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先行造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36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同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1;top:40;width:538;height:30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註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1;top:41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擬簽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21;top:41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權責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21;top:41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報陳准銷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21;top:41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銷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21;top:41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監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62,1481" to="50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2,1481" to="41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6,1461" to="2305,14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2,1481" to="86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2,1481" to="14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2,1481" to="32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2,1481" to="59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21;top:41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上架典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21;top:41;width:538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權責機關核准延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62,1481" to="68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2,1481" to="7721,14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文件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&lt;</w:t>
            </w:r>
            <w:r>
              <w:rPr>
                <w:rFonts w:ascii="標楷體" w:hAnsi="標楷體" w:eastAsia="標楷體"/>
              </w:rPr>
              <w:t>檔案法法規彙編</w:t>
            </w:r>
            <w:r>
              <w:rPr>
                <w:rFonts w:eastAsia="標楷體" w:ascii="標楷體" w:hAnsi="標楷體"/>
              </w:rPr>
              <w:t xml:space="preserve">&gt;&gt; </w:t>
            </w:r>
            <w:r>
              <w:rPr>
                <w:rFonts w:ascii="標楷體" w:hAnsi="標楷體" w:eastAsia="標楷體"/>
              </w:rPr>
              <w:t>檔案管理局編著 民國九十一年二月初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制定「檔案分類清冊」及「檔案保存年限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單　</w:t>
            </w:r>
            <w:r>
              <w:rPr>
                <w:rFonts w:eastAsia="標楷體" w:ascii="標楷體" w:hAnsi="標楷體"/>
              </w:rPr>
              <w:t xml:space="preserve">QP-DOC-02-01    </w:t>
            </w:r>
            <w:r>
              <w:rPr>
                <w:rFonts w:ascii="標楷體" w:hAnsi="標楷體" w:eastAsia="標楷體"/>
              </w:rPr>
              <w:t>檔案調閱單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QP-DOC-02-02    </w:t>
            </w:r>
            <w:r>
              <w:rPr>
                <w:rFonts w:ascii="標楷體" w:hAnsi="標楷體" w:eastAsia="標楷體"/>
              </w:rPr>
              <w:t>檔案稽催細目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QP-DOC-02-03    </w:t>
            </w:r>
            <w:r>
              <w:rPr>
                <w:rFonts w:ascii="標楷體" w:hAnsi="標楷體" w:eastAsia="標楷體"/>
              </w:rPr>
              <w:t>檔案稽催統計表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QP-DOC-02-04    </w:t>
            </w:r>
            <w:r>
              <w:rPr>
                <w:rFonts w:ascii="標楷體" w:hAnsi="標楷體" w:eastAsia="標楷體"/>
              </w:rPr>
              <w:t>檔案銷毀清冊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QP-DOC-02-05    </w:t>
            </w:r>
            <w:r>
              <w:rPr>
                <w:rFonts w:ascii="標楷體" w:hAnsi="標楷體" w:eastAsia="標楷體"/>
              </w:rPr>
              <w:t>檔案歸檔索引清冊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QP-DOC-02-06    </w:t>
            </w:r>
            <w:r>
              <w:rPr>
                <w:rFonts w:ascii="標楷體" w:hAnsi="標楷體" w:eastAsia="標楷體"/>
              </w:rPr>
              <w:t>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文號案號對照表</w:t>
            </w:r>
          </w:p>
        </w:tc>
      </w:tr>
    </w:tbl>
    <w:p>
      <w:pPr>
        <w:pStyle w:val="Normal"/>
        <w:ind w:left="-360" w:right="-51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57" w:hanging="3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338"/>
        </w:tabs>
        <w:ind w:left="13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56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34"/>
        </w:tabs>
        <w:ind w:left="29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890"/>
        </w:tabs>
        <w:ind w:left="489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868"/>
        </w:tabs>
        <w:ind w:left="5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6"/>
        </w:tabs>
        <w:ind w:left="648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0"/>
      <w:jc w:val="center"/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25:00Z</dcterms:created>
  <dc:creator>joseph</dc:creator>
  <dc:description/>
  <dc:language>en-US</dc:language>
  <cp:lastModifiedBy>user</cp:lastModifiedBy>
  <cp:lastPrinted>2005-09-26T11:25:00Z</cp:lastPrinted>
  <dcterms:modified xsi:type="dcterms:W3CDTF">2005-09-26T03:25:00Z</dcterms:modified>
  <cp:revision>2</cp:revision>
  <dc:subject/>
  <dc:title>標 準 程 序 書</dc:title>
</cp:coreProperties>
</file>