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一、目的</w:t>
      </w:r>
    </w:p>
    <w:p>
      <w:pPr>
        <w:pStyle w:val="Normal"/>
        <w:spacing w:lineRule="exact" w:line="300"/>
        <w:ind w:left="616" w:hanging="0"/>
        <w:rPr>
          <w:rFonts w:ascii="標楷體" w:hAnsi="標楷體"/>
        </w:rPr>
      </w:pPr>
      <w:r>
        <w:rPr>
          <w:rFonts w:ascii="標楷體" w:hAnsi="標楷體"/>
        </w:rPr>
        <w:t>為維護交通安全方便學生停車及校園交通管理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>
          <w:rFonts w:ascii="標楷體" w:hAnsi="標楷體"/>
        </w:rPr>
        <w:t>本校進修推廣部學生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權責</w:t>
      </w:r>
    </w:p>
    <w:p>
      <w:pPr>
        <w:pStyle w:val="Normal"/>
        <w:spacing w:lineRule="exact" w:line="300"/>
        <w:ind w:firstLine="600"/>
        <w:rPr/>
      </w:pPr>
      <w:r>
        <w:rPr>
          <w:rFonts w:ascii="標楷體" w:hAnsi="標楷體"/>
        </w:rPr>
        <w:t>停車申請承辦－進修推廣部學務組。</w:t>
      </w:r>
    </w:p>
    <w:p>
      <w:pPr>
        <w:pStyle w:val="Normal"/>
        <w:spacing w:lineRule="exact" w:line="300"/>
        <w:ind w:firstLine="600"/>
        <w:rPr/>
      </w:pPr>
      <w:r>
        <w:rPr>
          <w:rFonts w:ascii="標楷體" w:hAnsi="標楷體"/>
        </w:rPr>
        <w:t>審核－進修推廣部學務組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五、內容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</w:rPr>
        <w:t>5.1</w:t>
      </w:r>
      <w:r>
        <w:rPr>
          <w:rFonts w:ascii="標楷體" w:hAnsi="標楷體"/>
        </w:rPr>
        <w:t>汽車停車申請</w:t>
      </w:r>
      <w:r>
        <w:rPr/>
        <w:t>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57"/>
        <w:gridCol w:w="1286"/>
        <w:gridCol w:w="292"/>
        <w:gridCol w:w="2185"/>
        <w:gridCol w:w="180"/>
        <w:gridCol w:w="1422"/>
      </w:tblGrid>
      <w:tr>
        <w:trPr/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責單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說明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     單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填寫申請單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停車申請表</w:t>
            </w:r>
          </w:p>
        </w:tc>
      </w:tr>
      <w:tr>
        <w:trPr>
          <w:trHeight w:val="623" w:hRule="atLeast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6830</wp:posOffset>
                      </wp:positionV>
                      <wp:extent cx="1905" cy="358140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.9pt" to="39.1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認該生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申請條件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25</wp:posOffset>
                      </wp:positionV>
                      <wp:extent cx="3810" cy="401955"/>
                      <wp:effectExtent l="3556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0.75pt" to="38.85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籤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招集學生公證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自行抽籤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35</wp:posOffset>
                      </wp:positionV>
                      <wp:extent cx="3810" cy="401955"/>
                      <wp:effectExtent l="3556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0pt" to="38.1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val="en-US" w:eastAsia="en-US"/>
              </w:rPr>
              <w:t>公告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組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</w:rPr>
        <w:t>5.2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繳費</w:t>
      </w:r>
      <w:r>
        <w:rPr/>
        <w:t>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82"/>
        <w:gridCol w:w="1386"/>
        <w:gridCol w:w="168"/>
        <w:gridCol w:w="2505"/>
        <w:gridCol w:w="140"/>
        <w:gridCol w:w="1432"/>
      </w:tblGrid>
      <w:tr>
        <w:trPr/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流程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權責單位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關說明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單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費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組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部學務組先代收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交總務處出納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-0.65pt" to="40.7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憑收據領取停車證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務組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七、附件</w:t>
      </w:r>
    </w:p>
    <w:p>
      <w:pPr>
        <w:pStyle w:val="Normal"/>
        <w:ind w:left="600" w:hanging="0"/>
        <w:rPr/>
      </w:pPr>
      <w:r>
        <w:rPr/>
        <w:t>汽車停車申請表</w:t>
      </w:r>
      <w:r>
        <w:rPr/>
        <w:t>(QP-AND-04-01)</w:t>
      </w:r>
      <w:r>
        <w:rPr/>
        <w:t>。</w: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79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79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QP-</w:t>
                                </w:r>
                                <w:r>
                                  <w:rPr/>
                                  <w:t>AND</w:t>
                                </w:r>
                                <w:r>
                                  <w:rPr/>
                                  <w:t>-0</w:t>
                                </w: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進修推廣部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</w:rPr>
                                  <w:t>學生停車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5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QP-</w:t>
                          </w:r>
                          <w:r>
                            <w:rPr/>
                            <w:t>AND</w:t>
                          </w:r>
                          <w:r>
                            <w:rPr/>
                            <w:t>-0</w:t>
                          </w: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D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進修推廣部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學生停車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300"/>
      <w:ind w:left="113" w:right="113" w:firstLine="48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39:00Z</dcterms:created>
  <dc:creator>EVA</dc:creator>
  <dc:description/>
  <cp:keywords/>
  <dc:language>en-US</dc:language>
  <cp:lastModifiedBy>Pamela</cp:lastModifiedBy>
  <cp:lastPrinted>2005-12-07T19:21:00Z</cp:lastPrinted>
  <dcterms:modified xsi:type="dcterms:W3CDTF">2007-01-09T09:28:00Z</dcterms:modified>
  <cp:revision>12</cp:revision>
  <dc:subject/>
  <dc:title>1</dc:title>
</cp:coreProperties>
</file>