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36"/>
        <w:gridCol w:w="1975"/>
        <w:gridCol w:w="549"/>
        <w:gridCol w:w="706"/>
        <w:gridCol w:w="1574"/>
        <w:gridCol w:w="2039"/>
        <w:gridCol w:w="695"/>
        <w:gridCol w:w="2786"/>
      </w:tblGrid>
      <w:tr>
        <w:trPr/>
        <w:tc>
          <w:tcPr>
            <w:tcW w:w="1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聖約翰科技大學進修推廣部學生復學申請處理表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申請人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  <w:u w:val="single"/>
              </w:rPr>
              <w:t>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班 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 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日  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</w:tr>
      <w:tr>
        <w:trPr>
          <w:trHeight w:val="6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  年  班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日</w:t>
            </w:r>
          </w:p>
        </w:tc>
      </w:tr>
      <w:tr>
        <w:trPr>
          <w:trHeight w:val="87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    </w:t>
            </w: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）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97255</wp:posOffset>
                      </wp:positionV>
                      <wp:extent cx="1981200" cy="49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P-AND-07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9.25pt;mso-wrap-distance-left:9.05pt;mso-wrap-distance-right:9.05pt;mso-wrap-distance-top:0pt;mso-wrap-distance-bottom:0pt;margin-top:70.6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ND-07-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主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Normal"/>
        <w:spacing w:lineRule="auto" w:line="480"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701" w:right="155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/>
    </w:rPr>
  </w:style>
  <w:style w:type="character" w:styleId="WW8Num4z0">
    <w:name w:val="WW8Num4z0"/>
    <w:qFormat/>
    <w:rPr>
      <w:rFonts w:ascii="波波中圓;新細明體" w:hAnsi="波波中圓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55:00Z</dcterms:created>
  <dc:creator>shouyi</dc:creator>
  <dc:description/>
  <cp:keywords/>
  <dc:language>en-US</dc:language>
  <cp:lastModifiedBy>Pamela</cp:lastModifiedBy>
  <cp:lastPrinted>2001-05-24T14:49:00Z</cp:lastPrinted>
  <dcterms:modified xsi:type="dcterms:W3CDTF">2006-09-05T01:17:00Z</dcterms:modified>
  <cp:revision>10</cp:revision>
  <dc:subject/>
  <dc:title>　私立新埔工商專校二年制夜間部學生休退學申請處理表</dc:title>
</cp:coreProperties>
</file>