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spacing w:val="-8"/>
          <w:sz w:val="32"/>
          <w:szCs w:val="32"/>
        </w:rPr>
        <w:t>聖約翰科技大學進修推廣部英文畢業證明書申請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專科部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四技部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二技部</w:t>
      </w:r>
    </w:p>
    <w:tbl>
      <w:tblPr>
        <w:tblW w:w="6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695"/>
        <w:gridCol w:w="1695"/>
        <w:gridCol w:w="1696"/>
      </w:tblGrid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系科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月　　　日</w:t>
            </w:r>
          </w:p>
        </w:tc>
      </w:tr>
      <w:tr>
        <w:trPr>
          <w:trHeight w:val="10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份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件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攜帶中文畢業證明書或身份證影印本乙份，每份證明書需繳二吋半身近照乙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英文姓名請以正楷書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份證明書費用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取件日期：申請後三日內親取或郵寄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如需郵寄，請申請時附上寫好收件人姓名、地址之回郵信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409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ND-09-0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6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ND-09-0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3:00Z</dcterms:created>
  <dc:creator>CELIA</dc:creator>
  <dc:description/>
  <cp:keywords/>
  <dc:language>en-US</dc:language>
  <cp:lastModifiedBy>Pamela</cp:lastModifiedBy>
  <cp:lastPrinted>2003-12-19T20:13:00Z</cp:lastPrinted>
  <dcterms:modified xsi:type="dcterms:W3CDTF">2006-09-05T01:22:00Z</dcterms:modified>
  <cp:revision>7</cp:revision>
  <dc:subject/>
  <dc:title>聖約翰計術學院進修部英文畢業證明書申請表</dc:title>
</cp:coreProperties>
</file>