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0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籍管理作業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5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240" w:after="120"/>
              <w:rPr>
                <w:rFonts w:cs="標楷體"/>
              </w:rPr>
            </w:pPr>
            <w:r>
              <w:rPr>
                <w:rFonts w:cs="標楷體"/>
              </w:rPr>
              <w:t>一、目的</w:t>
            </w:r>
          </w:p>
          <w:p>
            <w:pPr>
              <w:pStyle w:val="Style15"/>
              <w:spacing w:lineRule="exact" w:line="240"/>
              <w:ind w:firstLine="432"/>
              <w:rPr>
                <w:rFonts w:cs="標楷體"/>
                <w:b w:val="false"/>
                <w:b w:val="false"/>
              </w:rPr>
            </w:pPr>
            <w:r>
              <w:rPr>
                <w:rFonts w:ascii="Book Antiqua" w:hAnsi="Book Antiqua" w:cs="Book Antiqua"/>
                <w:b w:val="false"/>
              </w:rPr>
              <w:t>訂定學生學籍管理流程規範。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範圍</w:t>
            </w:r>
          </w:p>
          <w:p>
            <w:pPr>
              <w:pStyle w:val="Normal"/>
              <w:spacing w:lineRule="exact" w:line="240" w:before="240" w:after="120"/>
              <w:ind w:firstLine="43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凡本校附設二年制專科學校學生之學籍管理。</w:t>
            </w:r>
          </w:p>
          <w:p>
            <w:pPr>
              <w:pStyle w:val="Normal"/>
              <w:spacing w:lineRule="exact" w:line="240" w:before="240" w:after="120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定義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。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權責 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新生入學資格審查：教學組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新生學籍編號建檔與建立學籍記載表：教學組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  <w:r>
              <w:rPr>
                <w:rFonts w:eastAsia="標楷體"/>
              </w:rPr>
              <w:t>登錄學生學籍記載表更動事項：教學組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  <w:r>
              <w:rPr>
                <w:rFonts w:eastAsia="標楷體"/>
              </w:rPr>
              <w:t>列印各種報表：教學組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報部：教學組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  <w:r>
              <w:rPr>
                <w:rFonts w:eastAsia="標楷體"/>
              </w:rPr>
              <w:t>核定保留入學資格：校長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  <w:r>
              <w:rPr>
                <w:rFonts w:eastAsia="標楷體"/>
              </w:rPr>
              <w:t>核定休、退學：校務主任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  <w:r>
              <w:rPr>
                <w:rFonts w:eastAsia="標楷體"/>
              </w:rPr>
              <w:t>辦理休、退學：出納組、會計室、科辦公室、圖書館、導師、教學組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  <w:r>
              <w:rPr>
                <w:rFonts w:eastAsia="標楷體"/>
              </w:rPr>
              <w:t>辦理復學：教學組、會計室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4.10</w:t>
            </w:r>
            <w:r>
              <w:rPr>
                <w:rFonts w:eastAsia="標楷體"/>
              </w:rPr>
              <w:t>畢業核定：校長、校務主任、教學組組長、教學組。</w:t>
            </w:r>
          </w:p>
          <w:p>
            <w:pPr>
              <w:pStyle w:val="Normal"/>
              <w:spacing w:lineRule="exact" w:line="240" w:before="240" w:after="120"/>
              <w:ind w:right="113" w:hanging="0"/>
              <w:rPr/>
            </w:pPr>
            <w:r>
              <w:rPr>
                <w:rFonts w:eastAsia="標楷體"/>
                <w:b/>
                <w:bCs/>
              </w:rPr>
              <w:t>五、內容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</w:rPr>
              <w:t>作業流程如附圖一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970" w:right="113" w:hanging="538"/>
              <w:rPr/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新生入學資格審查：核對新生錄取名單、學歷證件、身份證。</w:t>
            </w:r>
          </w:p>
          <w:p>
            <w:pPr>
              <w:pStyle w:val="Normal"/>
              <w:spacing w:lineRule="exact" w:line="300"/>
              <w:ind w:left="970" w:right="113" w:hanging="538"/>
              <w:rPr/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新生學籍編號建檔與建立學籍記載表：</w:t>
            </w:r>
          </w:p>
          <w:p>
            <w:pPr>
              <w:pStyle w:val="Normal"/>
              <w:spacing w:lineRule="exact" w:line="300"/>
              <w:ind w:left="1332" w:right="113" w:hanging="540"/>
              <w:rPr/>
            </w:pPr>
            <w:r>
              <w:rPr>
                <w:rFonts w:eastAsia="標楷體"/>
              </w:rPr>
              <w:t>5.2.1</w:t>
            </w:r>
            <w:r>
              <w:rPr>
                <w:rFonts w:eastAsia="標楷體"/>
              </w:rPr>
              <w:t>凡本校新生入學，於註冊編班時，即編予學號並建檔。</w:t>
            </w:r>
          </w:p>
          <w:p>
            <w:pPr>
              <w:pStyle w:val="Normal"/>
              <w:spacing w:lineRule="exact" w:line="300"/>
              <w:ind w:left="1332" w:right="113" w:hanging="540"/>
              <w:rPr/>
            </w:pPr>
            <w:r>
              <w:rPr>
                <w:rFonts w:eastAsia="標楷體"/>
              </w:rPr>
              <w:t>5.2.2</w:t>
            </w:r>
            <w:r>
              <w:rPr>
                <w:rFonts w:eastAsia="標楷體"/>
              </w:rPr>
              <w:t>依教育部規定建立新生學籍記載表，由學生填寫學籍記載表，並由承辦人員依相關證件核對、輸入學籍檔案。</w:t>
            </w:r>
          </w:p>
          <w:p>
            <w:pPr>
              <w:pStyle w:val="Normal"/>
              <w:spacing w:lineRule="exact" w:line="300"/>
              <w:ind w:left="970" w:right="113" w:hanging="538"/>
              <w:rPr/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登錄學生學籍記載表更動事項：</w:t>
            </w:r>
          </w:p>
          <w:p>
            <w:pPr>
              <w:pStyle w:val="Normal"/>
              <w:spacing w:lineRule="exact" w:line="300"/>
              <w:ind w:left="970" w:right="113" w:hanging="178"/>
              <w:rPr/>
            </w:pPr>
            <w:r>
              <w:rPr>
                <w:rFonts w:eastAsia="標楷體"/>
              </w:rPr>
              <w:t>5.3.1</w:t>
            </w:r>
            <w:r>
              <w:rPr>
                <w:rFonts w:eastAsia="標楷體"/>
              </w:rPr>
              <w:t>更正事項：新生入學時更正錄取榜單姓名，經承辦人員查核。</w:t>
            </w:r>
          </w:p>
          <w:p>
            <w:pPr>
              <w:pStyle w:val="Normal"/>
              <w:spacing w:lineRule="exact" w:line="300"/>
              <w:ind w:left="970" w:right="113" w:hanging="178"/>
              <w:rPr/>
            </w:pPr>
            <w:r>
              <w:rPr>
                <w:rFonts w:eastAsia="標楷體"/>
              </w:rPr>
              <w:t>5.3.2</w:t>
            </w:r>
            <w:r>
              <w:rPr>
                <w:rFonts w:eastAsia="標楷體"/>
              </w:rPr>
              <w:t>申請更正事項：依相關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戶籍謄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辦理。</w:t>
            </w:r>
          </w:p>
          <w:p>
            <w:pPr>
              <w:pStyle w:val="Normal"/>
              <w:spacing w:lineRule="exact" w:line="300"/>
              <w:ind w:left="970" w:right="113" w:hanging="178"/>
              <w:rPr/>
            </w:pPr>
            <w:r>
              <w:rPr>
                <w:rFonts w:eastAsia="標楷體"/>
              </w:rPr>
              <w:t>5.3.3</w:t>
            </w:r>
            <w:r>
              <w:rPr>
                <w:rFonts w:eastAsia="標楷體"/>
              </w:rPr>
              <w:t>更新事項：</w:t>
            </w:r>
          </w:p>
          <w:p>
            <w:pPr>
              <w:pStyle w:val="Normal"/>
              <w:spacing w:lineRule="exact" w:line="300"/>
              <w:ind w:left="970" w:right="113" w:firstLine="360"/>
              <w:rPr/>
            </w:pPr>
            <w:r>
              <w:rPr>
                <w:rFonts w:eastAsia="標楷體"/>
              </w:rPr>
              <w:t>5.3.3.1</w:t>
            </w:r>
            <w:r>
              <w:rPr>
                <w:rFonts w:eastAsia="標楷體"/>
              </w:rPr>
              <w:t>每學期逐次輸入開學日期及其相關事項。</w:t>
            </w:r>
          </w:p>
          <w:p>
            <w:pPr>
              <w:pStyle w:val="Normal"/>
              <w:spacing w:lineRule="exact" w:line="300"/>
              <w:ind w:left="970" w:right="113" w:firstLine="360"/>
              <w:rPr/>
            </w:pPr>
            <w:r>
              <w:rPr>
                <w:rFonts w:eastAsia="標楷體"/>
              </w:rPr>
              <w:t>5.3.3.2</w:t>
            </w:r>
            <w:r>
              <w:rPr>
                <w:rFonts w:eastAsia="標楷體"/>
              </w:rPr>
              <w:t>依據休學、復學、退學、畢業學生名單更新學籍電腦檔案。</w:t>
            </w:r>
          </w:p>
          <w:p>
            <w:pPr>
              <w:pStyle w:val="Normal"/>
              <w:spacing w:lineRule="exact" w:line="300"/>
              <w:ind w:left="792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.3.4</w:t>
            </w:r>
            <w:r>
              <w:rPr>
                <w:rFonts w:eastAsia="標楷體"/>
              </w:rPr>
              <w:t>選退課建檔：依據教學組學生選課檔轉錄學生學籍成績記載表。</w:t>
            </w:r>
          </w:p>
          <w:p>
            <w:pPr>
              <w:pStyle w:val="Normal"/>
              <w:spacing w:lineRule="exact" w:line="300"/>
              <w:ind w:left="792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5.3.5</w:t>
            </w:r>
            <w:r>
              <w:rPr>
                <w:rFonts w:ascii="標楷體" w:hAnsi="標楷體" w:cs="標楷體" w:eastAsia="標楷體"/>
              </w:rPr>
              <w:t>登錄成績：依學生成績管理程序辦理，登錄學期及暑修成績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 xml:space="preserve">品  質  程  序  </w:t>
      </w:r>
      <w:r>
        <w:rPr/>
        <w:t>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0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籍管理作業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5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50" w:right="113" w:hanging="718"/>
              <w:rPr/>
            </w:pP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列印各種報表：</w:t>
            </w:r>
          </w:p>
          <w:p>
            <w:pPr>
              <w:pStyle w:val="Normal"/>
              <w:spacing w:lineRule="exact" w:line="300"/>
              <w:ind w:left="1150" w:right="113" w:hanging="358"/>
              <w:rPr/>
            </w:pPr>
            <w:r>
              <w:rPr>
                <w:rFonts w:eastAsia="標楷體"/>
              </w:rPr>
              <w:t>5.4.1</w:t>
            </w:r>
            <w:r>
              <w:rPr>
                <w:rFonts w:eastAsia="標楷體"/>
              </w:rPr>
              <w:t>列印學生成績登記表：列印學生成績登記表，分送每位任課教師。</w:t>
            </w:r>
          </w:p>
          <w:p>
            <w:pPr>
              <w:pStyle w:val="Normal"/>
              <w:spacing w:lineRule="exact" w:line="300"/>
              <w:ind w:left="1150" w:right="113" w:hanging="358"/>
              <w:rPr/>
            </w:pPr>
            <w:r>
              <w:rPr>
                <w:rFonts w:eastAsia="標楷體"/>
              </w:rPr>
              <w:t>5.4.2</w:t>
            </w:r>
            <w:r>
              <w:rPr>
                <w:rFonts w:eastAsia="標楷體"/>
              </w:rPr>
              <w:t>列印畢業生名冊、新生名冊、休、退學生名冊及編班名單。</w:t>
            </w:r>
          </w:p>
          <w:p>
            <w:pPr>
              <w:pStyle w:val="Normal"/>
              <w:spacing w:lineRule="exact" w:line="300"/>
              <w:ind w:left="1150" w:right="113" w:hanging="718"/>
              <w:rPr/>
            </w:pP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報部：</w:t>
            </w:r>
          </w:p>
          <w:p>
            <w:pPr>
              <w:pStyle w:val="Normal"/>
              <w:spacing w:lineRule="exact" w:line="300"/>
              <w:ind w:left="1150" w:right="113" w:firstLine="2"/>
              <w:rPr>
                <w:rFonts w:eastAsia="標楷體"/>
              </w:rPr>
            </w:pPr>
            <w:r>
              <w:rPr>
                <w:rFonts w:eastAsia="標楷體"/>
              </w:rPr>
              <w:t>依教育部規定將專科部畢業生名冊、新生名冊、退學生名冊予以報部。大學部除退學需報部外其餘均由學校自行負責存檔備查。</w:t>
            </w:r>
          </w:p>
          <w:p>
            <w:pPr>
              <w:pStyle w:val="Normal"/>
              <w:spacing w:lineRule="exact" w:line="300"/>
              <w:ind w:left="1150" w:right="113" w:hanging="718"/>
              <w:rPr/>
            </w:pPr>
            <w:r>
              <w:rPr>
                <w:rFonts w:eastAsia="標楷體"/>
              </w:rPr>
              <w:t>5.6</w:t>
            </w:r>
            <w:r>
              <w:rPr>
                <w:rFonts w:eastAsia="標楷體"/>
              </w:rPr>
              <w:t>學籍異動：</w:t>
            </w:r>
          </w:p>
          <w:p>
            <w:pPr>
              <w:pStyle w:val="Normal"/>
              <w:spacing w:lineRule="exact" w:line="300"/>
              <w:ind w:left="1150" w:right="113" w:hanging="358"/>
              <w:rPr/>
            </w:pPr>
            <w:r>
              <w:rPr>
                <w:rFonts w:eastAsia="標楷體"/>
              </w:rPr>
              <w:t>5.6.1</w:t>
            </w:r>
            <w:r>
              <w:rPr>
                <w:rFonts w:eastAsia="標楷體"/>
              </w:rPr>
              <w:t>核定退學名單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00"/>
              <w:ind w:left="3312" w:right="113" w:hanging="1980"/>
              <w:rPr/>
            </w:pPr>
            <w:r>
              <w:rPr>
                <w:rFonts w:eastAsia="標楷體"/>
              </w:rPr>
              <w:t>5.6.1.1</w:t>
            </w:r>
            <w:r>
              <w:rPr>
                <w:rFonts w:eastAsia="標楷體"/>
              </w:rPr>
              <w:t>學業退學：依本校學則規定學期學業成績不及格科目之學分數，達該學期修習學分總數二分之一，連續兩學期者；學期學業成績不及格科目之學分數，達該學期修習學分總數三分之二者；修滿期限仍未能畢業者呈報校長核定退學名單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00"/>
              <w:ind w:left="3312" w:right="113" w:hanging="1980"/>
              <w:rPr/>
            </w:pPr>
            <w:r>
              <w:rPr>
                <w:rFonts w:eastAsia="標楷體"/>
              </w:rPr>
              <w:t>5.6.1.2</w:t>
            </w:r>
            <w:r>
              <w:rPr>
                <w:rFonts w:eastAsia="標楷體"/>
              </w:rPr>
              <w:t>操行退學：依據教學組送交之操行退學名單。</w:t>
            </w:r>
          </w:p>
          <w:p>
            <w:pPr>
              <w:pStyle w:val="Normal"/>
              <w:spacing w:lineRule="exact" w:line="300"/>
              <w:ind w:left="2590" w:right="113" w:hanging="1798"/>
              <w:rPr/>
            </w:pPr>
            <w:r>
              <w:rPr>
                <w:rFonts w:eastAsia="標楷體"/>
              </w:rPr>
              <w:t>5.6.2</w:t>
            </w:r>
            <w:r>
              <w:rPr>
                <w:rFonts w:eastAsia="標楷體"/>
              </w:rPr>
              <w:t>辦理退學：學生依規定辦理退學手續，填寫退學申請書及離校手續單，並會辦日間部學務處（衛保組、兵役承辦人）、總務處（出納組）、會計室、科辦公室、圖書館、導師、電算中心。（學業、操行退學者不需填寫申請表）待會辦完成後發給修業證明書。</w:t>
            </w:r>
          </w:p>
          <w:p>
            <w:pPr>
              <w:pStyle w:val="Normal"/>
              <w:spacing w:lineRule="exact" w:line="300"/>
              <w:ind w:left="3310" w:right="113" w:hanging="2518"/>
              <w:rPr/>
            </w:pPr>
            <w:r>
              <w:rPr>
                <w:rFonts w:eastAsia="標楷體"/>
              </w:rPr>
              <w:t>5.6.3</w:t>
            </w:r>
            <w:r>
              <w:rPr>
                <w:rFonts w:eastAsia="標楷體"/>
              </w:rPr>
              <w:t>辦理休學、復學：依據學則休、復學條文規定辦理休、復學手續，填寫休、復學申請書，休學手續會辦：日間部學務處（衛保組、兵役承辦人）、總務處（出納組）、會計室、科辦公室、圖書館、導師、電算中心。待會辦完成後休學者發給休學證明書，復學手續會辦：學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保組、兵役承辦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會計室、教學組。復學者予以編班註冊，並登錄於學籍記載表。</w:t>
            </w:r>
          </w:p>
          <w:p>
            <w:pPr>
              <w:pStyle w:val="Normal"/>
              <w:spacing w:lineRule="exact" w:line="300"/>
              <w:ind w:left="3310" w:right="113" w:hanging="2518"/>
              <w:rPr>
                <w:rFonts w:eastAsia="標楷體"/>
              </w:rPr>
            </w:pPr>
            <w:r>
              <w:rPr>
                <w:rFonts w:eastAsia="標楷體"/>
              </w:rPr>
              <w:t>5.6.4</w:t>
            </w:r>
            <w:r>
              <w:rPr>
                <w:rFonts w:eastAsia="標楷體"/>
              </w:rPr>
              <w:t>畢業：畢業生名冊：依學則規定、附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屆畢業資格審核流程及附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資格審核流程核定畢業生名冊。</w:t>
            </w:r>
          </w:p>
          <w:p>
            <w:pPr>
              <w:pStyle w:val="Normal"/>
              <w:spacing w:lineRule="exact" w:line="300"/>
              <w:ind w:left="3310" w:right="113" w:hanging="2518"/>
              <w:rPr>
                <w:rFonts w:eastAsia="標楷體"/>
              </w:rPr>
            </w:pPr>
            <w:r>
              <w:rPr>
                <w:rFonts w:eastAsia="標楷體"/>
              </w:rPr>
              <w:t>5.6.5</w:t>
            </w:r>
            <w:r>
              <w:rPr>
                <w:rFonts w:eastAsia="標楷體"/>
              </w:rPr>
              <w:t>記載各項學籍異動事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240" w:before="240" w:after="120"/>
              <w:ind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參考資料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新生及轉學生資格審查作業要點。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本校學則。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  <w:r>
              <w:rPr>
                <w:rFonts w:eastAsia="標楷體"/>
              </w:rPr>
              <w:t>應屆畢業及畢業資格審查作業要點。</w:t>
            </w:r>
          </w:p>
          <w:p>
            <w:pPr>
              <w:pStyle w:val="Normal"/>
              <w:spacing w:lineRule="exact" w:line="300"/>
              <w:ind w:left="140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 xml:space="preserve">品  質  程  序  </w:t>
      </w:r>
      <w:r>
        <w:rPr/>
        <w:t>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0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籍管理作業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3-5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1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七、附件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編班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09-01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學籍記載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09-02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  <w:r>
              <w:rPr>
                <w:rFonts w:eastAsia="標楷體"/>
              </w:rPr>
              <w:t>新生名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09-03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  <w:r>
              <w:rPr>
                <w:rFonts w:eastAsia="標楷體"/>
              </w:rPr>
              <w:t>在校生、畢業生更改姓名、年、籍申請書。</w:t>
            </w:r>
            <w:r>
              <w:rPr>
                <w:rFonts w:eastAsia="標楷體"/>
              </w:rPr>
              <w:t>QP-AAS-09-04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  <w:r>
              <w:rPr>
                <w:rFonts w:eastAsia="標楷體"/>
              </w:rPr>
              <w:t>課程改選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09-05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6</w:t>
            </w:r>
            <w:r>
              <w:rPr>
                <w:rFonts w:eastAsia="標楷體"/>
              </w:rPr>
              <w:t>學生成績登記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09-06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7</w:t>
            </w:r>
            <w:r>
              <w:rPr>
                <w:rFonts w:eastAsia="標楷體"/>
              </w:rPr>
              <w:t>退學生名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09-07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  <w:r>
              <w:rPr>
                <w:rFonts w:eastAsia="標楷體"/>
              </w:rPr>
              <w:t>休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09-08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  <w:r>
              <w:rPr>
                <w:rFonts w:eastAsia="標楷體"/>
              </w:rPr>
              <w:t>學生歷年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09-09</w:t>
            </w:r>
          </w:p>
          <w:p>
            <w:pPr>
              <w:pStyle w:val="Normal"/>
              <w:spacing w:lineRule="exact" w:line="300"/>
              <w:ind w:left="-2" w:right="113" w:firstLine="432"/>
              <w:rPr>
                <w:rFonts w:eastAsia="標楷體"/>
              </w:rPr>
            </w:pPr>
            <w:r>
              <w:rPr>
                <w:rFonts w:eastAsia="標楷體"/>
              </w:rPr>
              <w:t>7.10</w:t>
            </w:r>
            <w:r>
              <w:rPr>
                <w:rFonts w:eastAsia="標楷體"/>
              </w:rPr>
              <w:t>畢業生名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09-10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0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籍管理作業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-5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圖（一）：學籍管理作業流程圖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負責單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作  業  流  程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>參 考 資 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附  件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750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8.15pt" to="129.6pt,6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教學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255</wp:posOffset>
                      </wp:positionV>
                      <wp:extent cx="1494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入學資格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0.6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入學資格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02565</wp:posOffset>
                      </wp:positionV>
                      <wp:extent cx="1494790" cy="576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學籍記載表與建立學籍記載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4pt;mso-wrap-distance-left:9.05pt;mso-wrap-distance-right:9.05pt;mso-wrap-distance-top:0pt;mso-wrap-distance-bottom:0pt;margin-top:15.9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學籍記載表與建立學籍記載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700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15pt" to="129.6pt,4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                                                  更改姓名、年、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0160</wp:posOffset>
                      </wp:positionV>
                      <wp:extent cx="1494790" cy="5765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錄學生學籍記載表更動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4pt;mso-wrap-distance-left:9.05pt;mso-wrap-distance-right:9.05pt;mso-wrap-distance-top:0pt;mso-wrap-distance-bottom:0pt;margin-top:0.8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錄學生學籍記載表更動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130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.15pt" to="93.6pt,5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81305</wp:posOffset>
                      </wp:positionV>
                      <wp:extent cx="0" cy="4572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2.15pt" to="183.6pt,5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24460</wp:posOffset>
                      </wp:positionV>
                      <wp:extent cx="694690" cy="5765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各種報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4pt;mso-wrap-distance-left:9.05pt;mso-wrap-distance-right:9.05pt;mso-wrap-distance-top:0pt;mso-wrap-distance-bottom:0pt;margin-top:9.8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印各種報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24460</wp:posOffset>
                      </wp:positionV>
                      <wp:extent cx="694690" cy="5765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籍異動選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4pt;mso-wrap-distance-left:9.05pt;mso-wrap-distance-right:9.05pt;mso-wrap-distance-top:0pt;mso-wrap-distance-bottom:0pt;margin-top:9.8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籍異動選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52705</wp:posOffset>
                      </wp:positionV>
                      <wp:extent cx="68580" cy="308229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30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4.15pt" to="332.95pt,2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2705</wp:posOffset>
                      </wp:positionV>
                      <wp:extent cx="1485900" cy="3810"/>
                      <wp:effectExtent l="0" t="3492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.15pt" to="327.55pt,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教學組                                                   列印學生成績登記簿、畢</w:t>
            </w:r>
          </w:p>
          <w:p>
            <w:pPr>
              <w:pStyle w:val="Normal"/>
              <w:spacing w:lineRule="atLeast" w:line="240" w:before="120" w:after="120"/>
              <w:ind w:firstLine="6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080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15pt" to="93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0805</wp:posOffset>
                      </wp:positionV>
                      <wp:extent cx="0" cy="102679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7.15pt" to="192.6pt,8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業聲名冊、新生名冊、</w:t>
            </w:r>
          </w:p>
          <w:p>
            <w:pPr>
              <w:pStyle w:val="Normal"/>
              <w:spacing w:lineRule="atLeast" w:line="240" w:before="120" w:after="120"/>
              <w:ind w:firstLine="6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學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38760</wp:posOffset>
                      </wp:positionV>
                      <wp:extent cx="5803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8.8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4470</wp:posOffset>
                      </wp:positionV>
                      <wp:extent cx="2286000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6.1pt" to="282.55pt,1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5105</wp:posOffset>
                      </wp:positionV>
                      <wp:extent cx="0" cy="3429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6.15pt" to="102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0510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15pt" to="147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510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6.15pt" to="192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05105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6.15pt" to="237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05105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16.15pt" to="282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19505</wp:posOffset>
                      </wp:positionV>
                      <wp:extent cx="0" cy="8001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8.15pt" to="93.6pt,1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19505</wp:posOffset>
                      </wp:positionV>
                      <wp:extent cx="0" cy="8001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8.15pt" to="147.6pt,1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19505</wp:posOffset>
                      </wp:positionV>
                      <wp:extent cx="0" cy="8001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88.15pt" to="192.6pt,1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119505</wp:posOffset>
                      </wp:positionV>
                      <wp:extent cx="0" cy="8001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8.15pt" to="246.6pt,1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119505</wp:posOffset>
                      </wp:positionV>
                      <wp:extent cx="0" cy="8001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88.15pt" to="282.6pt,1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17065</wp:posOffset>
                      </wp:positionV>
                      <wp:extent cx="3086100" cy="190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0.95pt" to="336.55pt,15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543560</wp:posOffset>
                      </wp:positionV>
                      <wp:extent cx="351790" cy="58039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5.7pt;mso-wrap-distance-left:9.05pt;mso-wrap-distance-right:9.05pt;mso-wrap-distance-top:0pt;mso-wrap-distance-bottom:0pt;margin-top:42.8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543560</wp:posOffset>
                      </wp:positionV>
                      <wp:extent cx="351790" cy="58039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5.7pt;mso-wrap-distance-left:9.05pt;mso-wrap-distance-right:9.05pt;mso-wrap-distance-top:0pt;mso-wrap-distance-bottom:0pt;margin-top:42.8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543560</wp:posOffset>
                      </wp:positionV>
                      <wp:extent cx="351790" cy="5803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5.7pt;mso-wrap-distance-left:9.05pt;mso-wrap-distance-right:9.05pt;mso-wrap-distance-top:0pt;mso-wrap-distance-bottom:0pt;margin-top:42.8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543560</wp:posOffset>
                      </wp:positionV>
                      <wp:extent cx="351790" cy="5803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復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5.7pt;mso-wrap-distance-left:9.05pt;mso-wrap-distance-right:9.05pt;mso-wrap-distance-top:0pt;mso-wrap-distance-bottom:0pt;margin-top:42.8pt;mso-position-vertical-relative:text;margin-left:2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543560</wp:posOffset>
                      </wp:positionV>
                      <wp:extent cx="351790" cy="5803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5.7pt;mso-wrap-distance-left:9.05pt;mso-wrap-distance-right:9.05pt;mso-wrap-distance-top:0pt;mso-wrap-distance-bottom:0pt;margin-top:42.8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0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籍管理作業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5-5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標楷體" w:hAnsi="標楷體" w:cs="標楷體" w:eastAsia="標楷體"/>
              </w:rPr>
              <w:t>附圖（二）：畢業資格流程圖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4455</wp:posOffset>
                      </wp:positionV>
                      <wp:extent cx="1494790" cy="57848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彙整個系科組歷年開課總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55pt;mso-wrap-distance-left:9.05pt;mso-wrap-distance-right:9.05pt;mso-wrap-distance-top:0pt;mso-wrap-distance-bottom:0pt;margin-top:6.6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彙整個系科組歷年開課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57505</wp:posOffset>
                      </wp:positionV>
                      <wp:extent cx="0" cy="342900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8.15pt" to="210.6pt,5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98600</wp:posOffset>
                      </wp:positionV>
                      <wp:extent cx="0" cy="342900"/>
                      <wp:effectExtent l="38100" t="0" r="387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18pt" to="210.6pt,1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84400</wp:posOffset>
                      </wp:positionV>
                      <wp:extent cx="0" cy="3429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2pt" to="147.6pt,1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184400</wp:posOffset>
                      </wp:positionV>
                      <wp:extent cx="0" cy="3429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72pt" to="273.6pt,1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870200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26pt" to="282.6pt,2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556000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80pt" to="228.6pt,30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556000</wp:posOffset>
                      </wp:positionV>
                      <wp:extent cx="0" cy="3429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280pt" to="372.6pt,30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127500</wp:posOffset>
                      </wp:positionV>
                      <wp:extent cx="685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25pt" to="192.55pt,3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4243705</wp:posOffset>
                      </wp:positionV>
                      <wp:extent cx="0" cy="1143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334.15pt" to="381.6pt,3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4700905</wp:posOffset>
                      </wp:positionV>
                      <wp:extent cx="0" cy="1143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370.15pt" to="381.6pt,37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158105</wp:posOffset>
                      </wp:positionV>
                      <wp:extent cx="0" cy="1143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06.15pt" to="381.6pt,4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615305</wp:posOffset>
                      </wp:positionV>
                      <wp:extent cx="0" cy="1143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42.15pt" to="381.6pt,45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6072505</wp:posOffset>
                      </wp:positionV>
                      <wp:extent cx="0" cy="1143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78.15pt" to="381.6pt,48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43505</wp:posOffset>
                      </wp:positionV>
                      <wp:extent cx="8001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8.15pt" to="120.55pt,20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55700</wp:posOffset>
                      </wp:positionV>
                      <wp:extent cx="0" cy="14859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1pt" to="57.6pt,20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55700</wp:posOffset>
                      </wp:positionV>
                      <wp:extent cx="10287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1pt" to="138.55pt,9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695960</wp:posOffset>
                      </wp:positionV>
                      <wp:extent cx="1837690" cy="80708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列印各生歷年成績表查核各生歷年成績表及學籍異動情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3.55pt;mso-wrap-distance-left:9.05pt;mso-wrap-distance-right:9.05pt;mso-wrap-distance-top:0pt;mso-wrap-distance-bottom:0pt;margin-top:54.8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列印各生歷年成績表查核各生歷年成績表及學籍異動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522855</wp:posOffset>
                      </wp:positionV>
                      <wp:extent cx="694690" cy="35179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錯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98.6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錯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838960</wp:posOffset>
                      </wp:positionV>
                      <wp:extent cx="1951990" cy="349885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送學生確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55pt;mso-wrap-distance-left:9.05pt;mso-wrap-distance-right:9.05pt;mso-wrap-distance-top:0pt;mso-wrap-distance-bottom:0pt;margin-top:144.8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送學生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522855</wp:posOffset>
                      </wp:positionV>
                      <wp:extent cx="694690" cy="35179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98.6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3208655</wp:posOffset>
                      </wp:positionV>
                      <wp:extent cx="3323590" cy="35179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核算各生為應屆畢業生或非應屆畢業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27.7pt;mso-wrap-distance-left:9.05pt;mso-wrap-distance-right:9.05pt;mso-wrap-distance-top:0pt;mso-wrap-distance-bottom:0pt;margin-top:252.6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核算各生為應屆畢業生或非應屆畢業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896360</wp:posOffset>
                      </wp:positionV>
                      <wp:extent cx="1494790" cy="35179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修、延修、退學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306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修、延修、退學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896360</wp:posOffset>
                      </wp:positionV>
                      <wp:extent cx="1037590" cy="35179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應屆畢業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06.8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應屆畢業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3898265</wp:posOffset>
                      </wp:positionV>
                      <wp:extent cx="1037590" cy="35179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屆畢業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06.95pt;mso-position-vertical-relative:text;margin-left:3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屆畢業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4353560</wp:posOffset>
                      </wp:positionV>
                      <wp:extent cx="2637790" cy="35179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繕造並核對應屆畢業生名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342.8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繕造並核對應屆畢業生名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6182360</wp:posOffset>
                      </wp:positionV>
                      <wp:extent cx="2637790" cy="351790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檔永久保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486.8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檔永久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4810760</wp:posOffset>
                      </wp:positionV>
                      <wp:extent cx="2637790" cy="35179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務主任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378.8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務主任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5725160</wp:posOffset>
                      </wp:positionV>
                      <wp:extent cx="2637790" cy="351790"/>
                      <wp:effectExtent l="0" t="0" r="0" b="0"/>
                      <wp:wrapNone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自行核定應屆畢業資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450.8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自行核定應屆畢業資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5267960</wp:posOffset>
                      </wp:positionV>
                      <wp:extent cx="2637790" cy="351790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呈送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414.8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呈送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spacing w:lineRule="exact" w:line="360"/>
      <w:ind w:left="2040" w:right="-218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3:56:00Z</dcterms:created>
  <dc:creator>user</dc:creator>
  <dc:description/>
  <dc:language>en-US</dc:language>
  <cp:lastModifiedBy>user</cp:lastModifiedBy>
  <cp:lastPrinted>2004-05-15T15:39:00Z</cp:lastPrinted>
  <dcterms:modified xsi:type="dcterms:W3CDTF">2005-12-23T05:49:00Z</dcterms:modified>
  <cp:revision>4</cp:revision>
  <dc:subject/>
  <dc:title>品質程序書</dc:title>
</cp:coreProperties>
</file>