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英文學位證書、畢業證書及證明書製作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rFonts w:cs="標楷體"/>
              </w:rPr>
            </w:pPr>
            <w:r>
              <w:rPr>
                <w:rFonts w:cs="標楷體"/>
              </w:rPr>
              <w:t>一、目的</w:t>
            </w:r>
          </w:p>
          <w:p>
            <w:pPr>
              <w:pStyle w:val="Normal"/>
              <w:spacing w:lineRule="exact" w:line="300" w:before="240" w:after="120"/>
              <w:ind w:firstLine="432"/>
              <w:rPr/>
            </w:pP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位證書、畢業證書、證明書之印製及管理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 w:before="240" w:after="1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符合畢業資格者適用之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中、英文學位證書、畢業證書及證明書格式：校長、校務主任、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印製空白中、英文學位證書、畢業證書及證明書：校長、保管組、教學組、國防部印製廠及印刷廠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t>領取空白證書及證明書取用記錄：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t>印製證書：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中、英文學位證書、畢業證書、證明書用印：校長、校務主任、文書組、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  <w:r>
              <w:rPr>
                <w:rFonts w:eastAsia="標楷體"/>
              </w:rPr>
              <w:t>頒發證書或領取證明書：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  <w:r>
              <w:rPr>
                <w:rFonts w:eastAsia="標楷體"/>
              </w:rPr>
              <w:t>銷毀作廢中、英文學位、畢業證書、證明書：校長、校務主任、監督人員、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  <w:r>
              <w:rPr>
                <w:rFonts w:eastAsia="標楷體"/>
              </w:rPr>
              <w:t>申請遺失補發中、英文學位及證明書：校務主任、教學組。</w:t>
            </w:r>
          </w:p>
          <w:p>
            <w:pPr>
              <w:pStyle w:val="Normal"/>
              <w:spacing w:lineRule="exact" w:line="300"/>
              <w:ind w:left="790" w:right="113" w:hanging="358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  <w:r>
              <w:rPr>
                <w:rFonts w:eastAsia="標楷體"/>
              </w:rPr>
              <w:t>印製補發中、英文學位及畢業證明書：教學組。</w:t>
            </w:r>
          </w:p>
          <w:p>
            <w:pPr>
              <w:pStyle w:val="Normal"/>
              <w:spacing w:lineRule="exact" w:line="300" w:before="180" w:after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五、內容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如附圖中、英文學位證書、畢業證書及證明書作業程序流程圖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印製空白證書及證明書：依據教育部所頒『專科學校印製及管制畢業證書處理要點』簽核委託國防部印製廠印製中文空白證書及證明書，委託廠商印製空白英文證書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領用空白證書或證明書取用記錄：領取空白證書及證明書均須填具領取數量、日期，並由領取人及保管人簽名、教學組長複核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印製證書：依據本校學士學位證書、畢業證書、證明書製作及管理辦法，依審定之應屆畢業生資格名冊，列印應屆畢業生學位、畢業證書。</w:t>
            </w:r>
          </w:p>
          <w:p>
            <w:pPr>
              <w:pStyle w:val="Normal"/>
              <w:spacing w:lineRule="exact" w:line="300"/>
              <w:ind w:left="792" w:right="113" w:hanging="360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證書用印：依據本校學士學位證書畢業證書、證明書製作及管理辦法，簽請校長核准後，請文書組用印。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頒發學位、畢業證書：依學則規定，修畢各系科規定學分，成績及格者，准予畢業，由教學組發給學士學位證書、畢業證書。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銷毀作廢證書：未能修畢規定學分者，學士學位、畢業證書銷毀，備有銷毀清冊，銷毀時需另請他處人員一名監督清點。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申請遺失補發證明書：</w:t>
            </w:r>
          </w:p>
          <w:p>
            <w:pPr>
              <w:pStyle w:val="Normal"/>
              <w:spacing w:lineRule="exact" w:line="300"/>
              <w:ind w:left="1510" w:right="113" w:hanging="718"/>
              <w:rPr>
                <w:rFonts w:eastAsia="標楷體"/>
              </w:rPr>
            </w:pPr>
            <w:r>
              <w:rPr>
                <w:rFonts w:eastAsia="標楷體"/>
              </w:rPr>
              <w:t>5.7.1</w:t>
            </w:r>
            <w:r>
              <w:rPr>
                <w:rFonts w:eastAsia="標楷體"/>
              </w:rPr>
              <w:t>填寫證書遺失補發申請書，並檢附聲明作廢報紙一份，剪貼於備註欄。</w:t>
            </w:r>
          </w:p>
          <w:p>
            <w:pPr>
              <w:pStyle w:val="Normal"/>
              <w:spacing w:lineRule="exact" w:line="300"/>
              <w:ind w:left="1510" w:right="113" w:hanging="71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7.2</w:t>
            </w:r>
            <w:r>
              <w:rPr>
                <w:rFonts w:eastAsia="標楷體"/>
              </w:rPr>
              <w:t>檢附身分證正反面影印本一份，二吋半身照片一張。</w:t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英文學位證書、畢業證書及證明書製作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510" w:right="113" w:hanging="718"/>
              <w:rPr>
                <w:rFonts w:eastAsia="標楷體"/>
              </w:rPr>
            </w:pPr>
            <w:r>
              <w:rPr>
                <w:rFonts w:eastAsia="標楷體"/>
              </w:rPr>
              <w:t>5.7.3</w:t>
            </w:r>
            <w:r>
              <w:rPr>
                <w:rFonts w:eastAsia="標楷體"/>
              </w:rPr>
              <w:t>到出納組繳工本費（中、英文證明書每份均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）。</w:t>
            </w:r>
          </w:p>
          <w:p>
            <w:pPr>
              <w:pStyle w:val="Normal"/>
              <w:spacing w:lineRule="exact" w:line="300"/>
              <w:ind w:left="1510" w:right="113" w:hanging="718"/>
              <w:rPr/>
            </w:pPr>
            <w:r>
              <w:rPr>
                <w:rFonts w:eastAsia="標楷體"/>
              </w:rPr>
              <w:t>5.7.4</w:t>
            </w:r>
            <w:r>
              <w:rPr>
                <w:rFonts w:eastAsia="標楷體"/>
              </w:rPr>
              <w:t>簽請校務主任核准後，自申請之日起一週內補發，必要時經教學組長核對後當天先補發。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  <w:r>
              <w:rPr>
                <w:rFonts w:eastAsia="標楷體"/>
              </w:rPr>
              <w:t>印製證明書：</w:t>
            </w:r>
          </w:p>
          <w:p>
            <w:pPr>
              <w:pStyle w:val="Normal"/>
              <w:spacing w:lineRule="exact" w:line="300"/>
              <w:ind w:left="893" w:right="113" w:hanging="101"/>
              <w:rPr>
                <w:rFonts w:eastAsia="標楷體"/>
              </w:rPr>
            </w:pPr>
            <w:r>
              <w:rPr>
                <w:rFonts w:eastAsia="標楷體"/>
              </w:rPr>
              <w:t>5.8.1</w:t>
            </w:r>
            <w:r>
              <w:rPr>
                <w:rFonts w:eastAsia="標楷體"/>
              </w:rPr>
              <w:t>經教學組長核對後印製證明書。</w:t>
            </w:r>
          </w:p>
          <w:p>
            <w:pPr>
              <w:pStyle w:val="Normal"/>
              <w:spacing w:lineRule="exact" w:line="300"/>
              <w:ind w:left="893" w:right="113" w:hanging="101"/>
              <w:rPr>
                <w:rFonts w:eastAsia="標楷體"/>
              </w:rPr>
            </w:pPr>
            <w:r>
              <w:rPr>
                <w:rFonts w:eastAsia="標楷體"/>
              </w:rPr>
              <w:t>5.8.2</w:t>
            </w:r>
            <w:r>
              <w:rPr>
                <w:rFonts w:eastAsia="標楷體"/>
              </w:rPr>
              <w:t>簽請教務主任核准後送文書組用印。</w:t>
            </w:r>
          </w:p>
          <w:p>
            <w:pPr>
              <w:pStyle w:val="Normal"/>
              <w:spacing w:lineRule="exact" w:line="300"/>
              <w:ind w:left="893" w:right="113" w:hanging="101"/>
              <w:rPr>
                <w:rFonts w:eastAsia="標楷體"/>
              </w:rPr>
            </w:pPr>
            <w:r>
              <w:rPr>
                <w:rFonts w:eastAsia="標楷體"/>
              </w:rPr>
              <w:t>5.8.3</w:t>
            </w:r>
            <w:r>
              <w:rPr>
                <w:rFonts w:eastAsia="標楷體"/>
              </w:rPr>
              <w:t>通知申請人領取。</w:t>
            </w:r>
          </w:p>
          <w:p>
            <w:pPr>
              <w:pStyle w:val="Normal"/>
              <w:spacing w:lineRule="exact" w:line="300" w:before="180" w:after="180"/>
              <w:ind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參考資料：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教育部所頒『專科學校印製及管制畢業證書處理要點』。</w:t>
            </w:r>
          </w:p>
          <w:p>
            <w:pPr>
              <w:pStyle w:val="Normal"/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本校學生學位證書、畢業證書、證明書製作及管理辦法。</w:t>
            </w:r>
          </w:p>
          <w:p>
            <w:pPr>
              <w:pStyle w:val="Normal"/>
              <w:spacing w:lineRule="exact" w:line="300" w:before="180" w:after="180"/>
              <w:ind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附件：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空白中文證書領用記錄。</w:t>
            </w:r>
            <w:r>
              <w:rPr>
                <w:rFonts w:eastAsia="標楷體"/>
              </w:rPr>
              <w:t>QP-AAS-15-01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空白英文證書領用記錄。</w:t>
            </w:r>
            <w:r>
              <w:rPr>
                <w:rFonts w:eastAsia="標楷體"/>
              </w:rPr>
              <w:t>QP-AAS-15-02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895" w:right="113" w:hanging="461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畢業證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QP-AAS-15-03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  <w:r>
              <w:rPr>
                <w:rFonts w:eastAsia="標楷體"/>
              </w:rPr>
              <w:t>中文證書補發申請書。</w:t>
            </w:r>
            <w:r>
              <w:rPr>
                <w:rFonts w:eastAsia="標楷體"/>
              </w:rPr>
              <w:t>QP-AAS-15-04</w:t>
            </w:r>
          </w:p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300"/>
              <w:ind w:left="895" w:right="113" w:hanging="461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  <w:r>
              <w:rPr>
                <w:rFonts w:eastAsia="標楷體"/>
              </w:rPr>
              <w:t>英文證書補發申請書。</w:t>
            </w:r>
            <w:r>
              <w:rPr>
                <w:rFonts w:eastAsia="標楷體"/>
              </w:rPr>
              <w:t>QP-AAS-15-05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品  質  程  序  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1260"/>
        <w:gridCol w:w="1725"/>
      </w:tblGrid>
      <w:tr>
        <w:trPr>
          <w:trHeight w:val="6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文件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QP-AAS-</w:t>
            </w:r>
            <w:r>
              <w:rPr>
                <w:rFonts w:eastAsia="標楷體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版本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制定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、英文學位證書、畢業證書及證明書製作程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頁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</w:p>
        </w:tc>
      </w:tr>
      <w:tr>
        <w:trPr>
          <w:trHeight w:val="12182" w:hRule="atLeas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00926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36.95pt" to="153pt,2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附圖：中、英文學位證書、畢業證書及證明書製作程序流程圖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責任單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作   業   流   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參 考 資 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附 　 　 件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、教學組                              教育部所搬『專科學校印製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84455</wp:posOffset>
                      </wp:positionV>
                      <wp:extent cx="12661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空白證書及證明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6.6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空白證書及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750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5pt" to="147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防部印製場、                              及管制畢業證書處理要點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印刷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00660</wp:posOffset>
                      </wp:positionV>
                      <wp:extent cx="1723390" cy="5784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用空白證書及證明書取用記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55pt;mso-wrap-distance-left:9.05pt;mso-wrap-distance-right:9.05pt;mso-wrap-distance-top:0pt;mso-wrap-distance-bottom:0pt;margin-top:15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用空白證書及證明書取用記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0805</wp:posOffset>
                      </wp:positionV>
                      <wp:extent cx="457200" cy="4572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15pt" to="246.5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組                                                            取用記錄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15pt" to="147.6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00660</wp:posOffset>
                      </wp:positionV>
                      <wp:extent cx="1151890" cy="578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破損遺失補發證明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55pt;mso-wrap-distance-left:9.05pt;mso-wrap-distance-right:9.05pt;mso-wrap-distance-top:0pt;mso-wrap-distance-bottom:0pt;margin-top:15.8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破損遺失補發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                                                             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84455</wp:posOffset>
                      </wp:positionV>
                      <wp:extent cx="1380490" cy="580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學位證書、畢業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6.6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學位證書、畢業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8900</wp:posOffset>
                      </wp:positionV>
                      <wp:extent cx="0" cy="45910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7pt" to="282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14960</wp:posOffset>
                      </wp:positionV>
                      <wp:extent cx="1609090" cy="3479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位、畢業證書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4pt;mso-wrap-distance-left:9.05pt;mso-wrap-distance-right:9.05pt;mso-wrap-distance-top:0pt;mso-wrap-distance-bottom:0pt;margin-top:24.8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位、畢業證書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00660</wp:posOffset>
                      </wp:positionV>
                      <wp:extent cx="1380490" cy="3498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補發證明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55pt;mso-wrap-distance-left:9.05pt;mso-wrap-distance-right:9.05pt;mso-wrap-distance-top:0pt;mso-wrap-distance-bottom:0pt;margin-top:15.8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補發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9405</wp:posOffset>
                      </wp:positionV>
                      <wp:extent cx="0" cy="56959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5.15pt" to="129.6pt,6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15pt" to="84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0" cy="1600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15pt" to="75.6pt,1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05105</wp:posOffset>
                      </wp:positionV>
                      <wp:extent cx="0" cy="68389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6.15pt" to="291.6pt,6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校長、                                                     管理辦法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、教學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0660</wp:posOffset>
                      </wp:positionV>
                      <wp:extent cx="923290" cy="3498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發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5pt;mso-wrap-distance-left:9.05pt;mso-wrap-distance-right:9.05pt;mso-wrap-distance-top:0pt;mso-wrap-distance-bottom:0pt;margin-top:15.8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發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00660</wp:posOffset>
                      </wp:positionV>
                      <wp:extent cx="923290" cy="3498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5pt;mso-wrap-distance-left:9.05pt;mso-wrap-distance-right:9.05pt;mso-wrap-distance-top:0pt;mso-wrap-distance-bottom:0pt;margin-top:15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13055</wp:posOffset>
                      </wp:positionV>
                      <wp:extent cx="1151890" cy="3498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銷毀作廢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55pt;mso-wrap-distance-left:9.05pt;mso-wrap-distance-right:9.05pt;mso-wrap-distance-top:0pt;mso-wrap-distance-bottom:0pt;margin-top:24.6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銷毀作廢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人員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pacing w:lineRule="exact" w:line="360"/>
      <w:ind w:left="2040" w:right="-218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2:00Z</dcterms:created>
  <dc:creator>user</dc:creator>
  <dc:description/>
  <dc:language>en-US</dc:language>
  <cp:lastModifiedBy>user</cp:lastModifiedBy>
  <cp:lastPrinted>2005-12-23T14:20:00Z</cp:lastPrinted>
  <dcterms:modified xsi:type="dcterms:W3CDTF">2005-12-23T06:22:00Z</dcterms:modified>
  <cp:revision>5</cp:revision>
  <dc:subject/>
  <dc:title>品質程序書</dc:title>
</cp:coreProperties>
</file>