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聖約翰科技大學附設專科進修學校</w:t>
      </w:r>
      <w:r>
        <w:rPr>
          <w:rFonts w:eastAsia="Book Antiqua"/>
          <w:sz w:val="28"/>
          <w:szCs w:val="28"/>
        </w:rPr>
        <w:t xml:space="preserve">    </w:t>
      </w:r>
      <w:r>
        <w:rPr/>
        <w:t>學年度空白中文畢業證書領用記錄表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1193"/>
        <w:gridCol w:w="846"/>
        <w:gridCol w:w="846"/>
        <w:gridCol w:w="847"/>
        <w:gridCol w:w="846"/>
        <w:gridCol w:w="847"/>
        <w:gridCol w:w="847"/>
        <w:gridCol w:w="1274"/>
        <w:gridCol w:w="1275"/>
      </w:tblGrid>
      <w:tr>
        <w:trPr>
          <w:cantSplit w:val="true"/>
        </w:trPr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</w:rPr>
              <w:t>日　期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</w:rPr>
              <w:t>摘　要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學士學位證書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中文畢業證書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領用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</w:rPr>
              <w:t>簽　名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保管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</w:rPr>
              <w:t>簽　名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作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張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作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張數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上學年度保留空白證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本學年度新印空白證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  <w:t>合　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餘（轉下學年　　　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複核：</w:t>
      </w:r>
      <w:r>
        <w:rPr/>
        <w:tab/>
        <w:tab/>
        <w:tab/>
        <w:tab/>
        <w:tab/>
        <w:tab/>
        <w:tab/>
      </w:r>
      <w:r>
        <w:rPr/>
        <w:t>製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52730</wp:posOffset>
                </wp:positionV>
                <wp:extent cx="1943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表單編號：</w:t>
                            </w:r>
                            <w:r>
                              <w:rPr/>
                              <w:t>QP-A</w:t>
                            </w:r>
                            <w:r>
                              <w:rPr/>
                              <w:t>AS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-0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保存年限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9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表單編號：</w:t>
                      </w:r>
                      <w:r>
                        <w:rPr/>
                        <w:t>QP-A</w:t>
                      </w:r>
                      <w:r>
                        <w:rPr/>
                        <w:t>AS</w:t>
                      </w:r>
                      <w:r>
                        <w:rPr/>
                        <w:t>-</w:t>
                      </w:r>
                      <w:r>
                        <w:rPr/>
                        <w:t>15</w:t>
                      </w:r>
                      <w:r>
                        <w:rPr/>
                        <w:t>-0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保存年限：</w:t>
                      </w:r>
                      <w:r>
                        <w:rPr>
                          <w:rFonts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標楷體" w:cs="Book Antiqu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03:00Z</dcterms:created>
  <dc:creator>test</dc:creator>
  <dc:description/>
  <dc:language>en-US</dc:language>
  <cp:lastModifiedBy>user</cp:lastModifiedBy>
  <cp:lastPrinted>2001-05-19T15:13:00Z</cp:lastPrinted>
  <dcterms:modified xsi:type="dcterms:W3CDTF">2005-12-21T07:20:00Z</dcterms:modified>
  <cp:revision>3</cp:revision>
  <dc:subject/>
  <dc:title>新埔技術學院進修部　　　學年度空白中文畢業證書領用記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4117231</vt:r8>
  </property>
  <property fmtid="{D5CDD505-2E9C-101B-9397-08002B2CF9AE}" pid="3" name="_AuthorEmail">
    <vt:lpwstr>eric6079@giga.net.tw</vt:lpwstr>
  </property>
  <property fmtid="{D5CDD505-2E9C-101B-9397-08002B2CF9AE}" pid="4" name="_AuthorEmailDisplayName">
    <vt:lpwstr>pop3.gigigaga.co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