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電子計算機中心電腦教室使用規則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嚴禁攜帶食物、飲料、背包及雨具進入教室。</w:t>
      </w:r>
    </w:p>
    <w:p>
      <w:pPr>
        <w:pStyle w:val="Normal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二、下課時該班須負責將教室整理乾淨，並將椅子歸定位。</w:t>
      </w:r>
    </w:p>
    <w:p>
      <w:pPr>
        <w:pStyle w:val="Normal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三、不可擅自移動及調整機器，若有未明之處請立即向老師及管理人員反應，不得擅自處理。</w:t>
      </w:r>
    </w:p>
    <w:p>
      <w:pPr>
        <w:pStyle w:val="Normal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四、請愛護教室內之設備，若因人為因素而造成損失，應照價賠償。</w:t>
      </w:r>
    </w:p>
    <w:p>
      <w:pPr>
        <w:pStyle w:val="Normal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五、請勿拿取教室內所提供之消耗品及設備零件，違反規定經查屬實者，依校規簽辦議處。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嚴禁瀏覽色情網站，違者依校規簽辦議處。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請尊重智慧財產權，勿下載或使用非法軟體。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八、自由上機時間以進行電腦作業與上機實習用途者優先使用，請務必攜帶學生證件抽查，並遵守管理人員規範，違者將不得繼續使用電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附件二　　　　　　　　　　　　　　　　　　　　　　　　　　表單編號：</w:t>
      </w:r>
      <w:r>
        <w:rPr>
          <w:rFonts w:eastAsia="標楷體"/>
          <w:szCs w:val="24"/>
        </w:rPr>
        <w:t>QP-CCI-01-02</w:t>
      </w:r>
    </w:p>
    <w:p>
      <w:pPr>
        <w:pStyle w:val="Normal"/>
        <w:spacing w:lineRule="atLeast" w:line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保存期限：一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58:00Z</dcterms:created>
  <dc:creator>工管科</dc:creator>
  <dc:description/>
  <dc:language>en-US</dc:language>
  <cp:lastModifiedBy>tlc</cp:lastModifiedBy>
  <cp:lastPrinted>2004-03-19T17:15:00Z</cp:lastPrinted>
  <dcterms:modified xsi:type="dcterms:W3CDTF">2005-07-05T08:12:00Z</dcterms:modified>
  <cp:revision>8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997349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547081835</vt:r8>
  </property>
  <property fmtid="{D5CDD505-2E9C-101B-9397-08002B2CF9AE}" pid="7" name="_ReviewingToolsShownOnce">
    <vt:lpwstr/>
  </property>
</Properties>
</file>